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éli tábor 2004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unyadi Hosszú Hadjárata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Hunyadi téli hadjárata (más néven hosszú hadjárat)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440-es évekre a török fenyegetés közvetlenül eléri Európa határait. A balkáni betörések ereje jelzi Magyarország felé is, hogy nem fognak hamar megállni. 1443-ban I. Ulászló és az országnagyok – engedve a közhangulatnak – határozatot hoznak egy török ellenes támadó hadjárat megindításáról.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0" cy="3400425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>Az alig 18 éves I. Ulászló maga is felfegyverkezik, de fővezérnek Hunyadi Jánost nevezi ki. Az ő elképzeléseinek megfelelően a hadjáratot télre időzítik, amikor a török főerők nem szívesen hadakoznak. Budáról mintegy 20 000 fős magyar és lengyel katonákból álló sereg indul útnak 1443-ban.</w:t>
      </w:r>
    </w:p>
    <w:p>
      <w:pPr>
        <w:pStyle w:val="TextBody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 Morva völgyében nyomulnak előre, sorra verik a helyi török erősségeket. A balkáni – amúgy török által fenyegetett – kis népek ellenségként fogadják a magyarokat, nem képesek felismerni a török igazi veszélyét. </w:t>
      </w:r>
    </w:p>
    <w:p>
      <w:pPr>
        <w:pStyle w:val="Szvegtrzs2"/>
        <w:jc w:val="both"/>
        <w:rPr/>
      </w:pPr>
      <w:r>
        <w:rPr/>
        <w:t xml:space="preserve">Novemberben Nis-nél Hunyadi fontolgatja a visszafordulást (kockázatos, és végülis eddig veretlenek), de végül továbbmegy és elfoglalják Szófiát is. Ekkor érkezik a hír, hogy a szultáni hadtest átkelt a Balkánra. Hunyadi a Szlatica hágójánál visszafordul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 hadjárat történelmi megítélése: Hunyadi mélyen benyomult ellenséges területre, nem vesztett csatát. A török 10 évre békét ajánl és 100 000 arany hadisarcot. Politikailag, hadászatilag azonban Hunyadiék semmi jelentőset nem értek el: egy várat sem tartanak meg tartósan, a szultáni sereggel nem harcoltak, a balkáni térség erőviszonyai nem változtak. Ez így együtt azt mondhatjuk, hogy siker, de csak fél siker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arakterek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Semmi bonyolultra nem kell gondolni, az egyes őrsök lesznek az egyes zászlóajak, vezetőjük a parancsnokuk, és természetesen kell egy Hunyadi is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uhák és egyéb tudnivalók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FONTOS, hogy az őrsvezetők minden őrstagjukkal tudassák, hogy mi a keretmese, és hogy hozzanak palástot magukkal (őrsi e-mail lista, riadólánc stb.). Ezt kell majd viselni a zászlószertartásoknál és néhány programnál az egyenruha fölött. </w:t>
      </w:r>
    </w:p>
    <w:p>
      <w:pPr>
        <w:pStyle w:val="TextBody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Jó lenne, ha a vezetőknek kicsit igényesebb ruhája lenne(!). </w:t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okon</w:t>
      </w:r>
    </w:p>
    <w:p>
      <w:pPr>
        <w:pStyle w:val="Normal"/>
        <w:spacing w:before="280" w:after="28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9510395</wp:posOffset>
            </wp:positionV>
            <wp:extent cx="2362200" cy="3181350"/>
            <wp:effectExtent l="0" t="0" r="0" b="0"/>
            <wp:wrapSquare wrapText="bothSides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b/>
          <w:bCs/>
          <w:sz w:val="20"/>
          <w:szCs w:val="20"/>
        </w:rPr>
        <w:t>jelene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A buszpályaudvarnál: alakzatba gyűlik a sereg és a Szarvas-zászlós hadseregparancsnok szól a katonákhoz: elmondja, hogy nehéz harc és tengernyi megpróbáltatás vár a magyar katonákra stb. Majd átadja a szót Hunyadinak. Ő pedig néhány bevezető szó után elmondja, hogy a pápa (III. Callixtus) levelet intézett a magyaroknak, majd ezt felolvassa. Ezután még mondhat valami buzdítót, de utána indulás)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b/>
          <w:bCs/>
          <w:sz w:val="20"/>
          <w:szCs w:val="20"/>
        </w:rPr>
        <w:t>jelene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Megérkezés kor Hunyadi eligazítást tart, és a zászlófelvonás is keretmesés jelmezekben zajlik. Ulászló ezután ismerteti a következő programot, ami a hadjáratra való szellemi felkészülés lesz (forgószínpad). Ezt követi majd a fizikai gyakorlás is (lányoknak aerobic, fiúknak edzés a szabadban.)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</w:rPr>
        <w:t>3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b/>
          <w:bCs/>
          <w:sz w:val="20"/>
          <w:szCs w:val="20"/>
        </w:rPr>
        <w:t>jelenet</w:t>
      </w:r>
    </w:p>
    <w:p>
      <w:pPr>
        <w:pStyle w:val="Szvegtrzs3"/>
        <w:rPr/>
      </w:pPr>
      <w:r>
        <w:rPr/>
        <w:t>A seregek felszerelkeznek, hogy hadseregcsoportonként (rajonként) elinduljanak a hadjáratra (túra). Minden egyes sereg útnak indulása előtt Hunyadi szózatot intéz a katonákhoz, illetve a püspök megáldja őket. A túra során különböző útvonalakat járnak be a seregek, és megadott helyeken kincseket kereshetnek (ezek elrejtett élelmiszer-csomagok). A hegytetőn aztán bevárják egymást, és nagy harcot vívnak a törökökkel, illetve a hozzájuk átállt seregekkel (nyakkendőharc)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b/>
          <w:bCs/>
          <w:sz w:val="20"/>
          <w:szCs w:val="20"/>
        </w:rPr>
        <w:t>jelenet</w:t>
      </w:r>
    </w:p>
    <w:p>
      <w:pPr>
        <w:pStyle w:val="Szvegtrzs3"/>
        <w:rPr/>
      </w:pPr>
      <w:r>
        <w:rPr/>
        <w:t>Otthon aztán osztozkodnak a kincseken, illetve a pápai áldás, és Hunyadi méltató beszéde után hatalmas lakomát csapnak (vacsora), amit zenés mulatozás (buli) köv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5:00Z</dcterms:created>
  <dc:creator>Szikla</dc:creator>
  <dc:description/>
  <dc:language>en-US</dc:language>
  <cp:lastModifiedBy>Szikla</cp:lastModifiedBy>
  <dcterms:modified xsi:type="dcterms:W3CDTF">2005-09-04T18:08:00Z</dcterms:modified>
  <cp:revision>1</cp:revision>
  <dc:subject/>
  <dc:title>Téli tábor 2004</dc:title>
</cp:coreProperties>
</file>