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Újoncpróba 2002</w:t>
      </w:r>
    </w:p>
    <w:p>
      <w:pPr>
        <w:pStyle w:val="Subtitle"/>
        <w:jc w:val="both"/>
        <w:rPr>
          <w:u w:val="single"/>
        </w:rPr>
      </w:pPr>
      <w:r>
        <w:rPr>
          <w:u w:val="single"/>
        </w:rPr>
        <w:t>Általános tudnivalók a próbáról</w:t>
      </w:r>
    </w:p>
    <w:p>
      <w:pPr>
        <w:pStyle w:val="TextBody"/>
        <w:jc w:val="both"/>
        <w:rPr/>
      </w:pPr>
      <w:r>
        <w:rPr/>
        <w:t xml:space="preserve">A próbázás helyszíne a Hűvösvölgyet a vitorlázó-repülőtérrel összekötő erdőszakasz. Az állomások kb. 20 percesek. Kezdéskor lesz egy teszt az év nemzeti ünnepeiről. </w:t>
      </w:r>
    </w:p>
    <w:p>
      <w:pPr>
        <w:pStyle w:val="Normal"/>
        <w:spacing w:before="280" w:after="280"/>
        <w:jc w:val="both"/>
        <w:rPr/>
      </w:pPr>
      <w:r>
        <w:rPr>
          <w:rFonts w:cs="Verdana" w:ascii="Verdana" w:hAnsi="Verdana"/>
          <w:color w:val="800000"/>
          <w:sz w:val="20"/>
          <w:szCs w:val="20"/>
        </w:rPr>
        <w:t>A törvényeket folyamatosan, minden állomáson kérdezzük ki. Az állomás történeteihez kapcsolni lehet egy-egy cserkésztörvényt. Nekik rá kell jönni, hogy melyik ez a cserkésztörvény és, hogy hányadik is a sorban. Ha, nem jönnek rá a történet alapján, hogy miről is van szó, körül kell írni, hogy miről szól az a törvény.</w:t>
      </w:r>
    </w:p>
    <w:p>
      <w:pPr>
        <w:pStyle w:val="TextBody"/>
        <w:jc w:val="both"/>
        <w:rPr/>
      </w:pPr>
      <w:r>
        <w:rPr/>
        <w:t xml:space="preserve">Az út elején kapnak majd egy kis lapot egyrészt ezen lesz rajta a pontozás (a jól bevált módszerrel, miszerint kitalálunk egy kód-szót és ahányadik betűjét írjuk le, annyiadik volt a teljesítménye a skálán. Így, ha mondjuk az a megbeszélt szó, hogy </w:t>
      </w:r>
      <w:r>
        <w:rPr>
          <w:i/>
          <w:iCs/>
        </w:rPr>
        <w:t>pogácsa</w:t>
      </w:r>
      <w:r>
        <w:rPr/>
        <w:t xml:space="preserve">, akkor a maximális. pont a </w:t>
      </w:r>
      <w:r>
        <w:rPr>
          <w:i/>
          <w:iCs/>
        </w:rPr>
        <w:t>p</w:t>
      </w:r>
      <w:r>
        <w:rPr/>
        <w:t xml:space="preserve">, a minimum pedig az </w:t>
      </w:r>
      <w:r>
        <w:rPr>
          <w:i/>
          <w:iCs/>
        </w:rPr>
        <w:t>a</w:t>
      </w:r>
      <w:r>
        <w:rPr/>
        <w:t>.) Továbbá erre kell majd leírniuk, hogy melyik állomáson melyik törvényt kérdezték ki.</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A keretmese:</w:t>
      </w:r>
    </w:p>
    <w:p>
      <w:pPr>
        <w:pStyle w:val="Normal"/>
        <w:spacing w:before="280" w:after="280"/>
        <w:jc w:val="both"/>
        <w:rPr/>
      </w:pPr>
      <w:r>
        <w:rPr>
          <w:rFonts w:cs="Verdana" w:ascii="Verdana" w:hAnsi="Verdana"/>
          <w:color w:val="800000"/>
          <w:sz w:val="20"/>
          <w:szCs w:val="20"/>
        </w:rPr>
        <w:t>Arthur király megházasodik. Feleségének, Ginevrának az apja, Leodagrance király a kerekasztalt küldi nászajándékul. Küld mellé még 100 jó lovagot is, de 50 meghal a csatában. Eredetileg 150 lovag fér az asztalhoz, tehát a hiányzó helyeket, fel kell töltenie. Ezért Arthur összehívja az országa és a környező más országok összes lovagját, hogy versengjenek a helyekért.</w:t>
      </w:r>
    </w:p>
    <w:p>
      <w:pPr>
        <w:pStyle w:val="Heading1"/>
        <w:jc w:val="both"/>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533650" cy="4257675"/>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0" t="-6" r="-10" b="-6"/>
                    <a:stretch>
                      <a:fillRect/>
                    </a:stretch>
                  </pic:blipFill>
                  <pic:spPr bwMode="auto">
                    <a:xfrm>
                      <a:off x="0" y="0"/>
                      <a:ext cx="2533650" cy="4257675"/>
                    </a:xfrm>
                    <a:prstGeom prst="rect">
                      <a:avLst/>
                    </a:prstGeom>
                  </pic:spPr>
                </pic:pic>
              </a:graphicData>
            </a:graphic>
          </wp:anchor>
        </w:drawing>
      </w:r>
      <w:r>
        <w:rPr/>
        <w:t>Az állomások</w:t>
      </w:r>
    </w:p>
    <w:p>
      <w:pPr>
        <w:pStyle w:val="Normal"/>
        <w:spacing w:before="280" w:after="280"/>
        <w:jc w:val="both"/>
        <w:rPr/>
      </w:pPr>
      <w:r>
        <w:rPr>
          <w:rFonts w:cs="Verdana" w:ascii="Verdana" w:hAnsi="Verdana"/>
          <w:b/>
          <w:bCs/>
          <w:color w:val="800000"/>
          <w:sz w:val="20"/>
          <w:szCs w:val="20"/>
        </w:rPr>
        <w:t>1. állomás:</w:t>
      </w:r>
      <w:r>
        <w:rPr>
          <w:rFonts w:cs="Verdana" w:ascii="Verdana" w:hAnsi="Verdana"/>
          <w:color w:val="800000"/>
          <w:sz w:val="20"/>
          <w:szCs w:val="20"/>
        </w:rPr>
        <w:t xml:space="preserve"> </w:t>
      </w:r>
      <w:r>
        <w:rPr>
          <w:rFonts w:cs="Verdana" w:ascii="Verdana" w:hAnsi="Verdana"/>
          <w:b/>
          <w:bCs/>
          <w:color w:val="800000"/>
          <w:sz w:val="20"/>
          <w:szCs w:val="20"/>
        </w:rPr>
        <w:t>égtájak meghatározása, magyar címer, 2. törvény</w:t>
      </w:r>
    </w:p>
    <w:p>
      <w:pPr>
        <w:pStyle w:val="TextBody"/>
        <w:jc w:val="both"/>
        <w:rPr/>
      </w:pPr>
      <w:r>
        <w:rPr/>
        <w:t> </w:t>
      </w:r>
      <w:r>
        <w:rPr/>
        <w:t xml:space="preserve">A királyi írnok fogadja a jelentkezőket, és elpanaszolja, hogy a mai fiataloknak (kb 800-as évek) mennyire nincs felelősségérzetük a hazájuk iránt, és csak arra várnak, hogy mindent más végezzen el helyettük. Kijelenti, hogy szerinte a "rendszerben" van a probléma, mert nem elég kemény kezű a király és megkérdezi, hogy a próbázó hazájában nem vonatkozik-e valamilyen törvény a kötelesség teljesítésre. A próbázónak el kell regélnie a 2. törvényt. </w:t>
      </w:r>
    </w:p>
    <w:p>
      <w:pPr>
        <w:pStyle w:val="TextBody"/>
        <w:jc w:val="both"/>
        <w:rPr/>
      </w:pPr>
      <w:r>
        <w:rPr/>
        <w:t xml:space="preserve">Ezután el kell mondania a nevét, címét és országa nevét. Miután elárulja, hogy Mo-ról érkeztek, az írnok előhúz egy nagy Európa-térképet. A próbázók feladata, hogy megállapítsák, milyen irányban van Nagy-Britannia Magyarországtól. </w:t>
      </w:r>
    </w:p>
    <w:p>
      <w:pPr>
        <w:pStyle w:val="TextBody"/>
        <w:jc w:val="both"/>
        <w:rPr/>
      </w:pPr>
      <w:r>
        <w:rPr/>
        <w:t xml:space="preserve">Majd pajzsot kell készítenie magának, hogy az elkövetkezőkben legyen mivel védekeznie. Pajzsnak jellemzőnek kell lennie az országára. </w:t>
      </w:r>
    </w:p>
    <w:p>
      <w:pPr>
        <w:pStyle w:val="TextBody"/>
        <w:jc w:val="both"/>
        <w:rPr/>
      </w:pPr>
      <w:r>
        <w:rPr/>
        <w:t>Végül a kezébe nyom egy címer alakú kartonlapot, amire be kell rajzolnia a címer mezőit, és a korona tetejéről le kell hagyni a kis keresztet és a próbázónak meg kell mondania, hogy mi hiányzik róla és, hogy merre dől.</w:t>
      </w:r>
    </w:p>
    <w:p>
      <w:pPr>
        <w:pStyle w:val="Normal"/>
        <w:spacing w:before="280" w:after="280"/>
        <w:jc w:val="both"/>
        <w:rPr>
          <w:rFonts w:ascii="Verdana" w:hAnsi="Verdana" w:cs="Verdana"/>
          <w:b/>
          <w:b/>
          <w:bCs/>
          <w:color w:val="800000"/>
          <w:sz w:val="20"/>
          <w:szCs w:val="20"/>
        </w:rPr>
      </w:pPr>
      <w:r>
        <w:rPr>
          <w:rFonts w:cs="Verdana" w:ascii="Verdana" w:hAnsi="Verdana"/>
          <w:b/>
          <w:bCs/>
          <w:color w:val="800000"/>
          <w:sz w:val="20"/>
          <w:szCs w:val="20"/>
        </w:rPr>
        <w:t>2. állomás: elsősegély, csapatnévadó élete, 3. törvény</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Egy másik lovag jajveszékel a bokorból. Fel van horzsolva a térde és el van törve a bokája (ezt nem kell ellátni, csak úgy kell hagyni, ahogy van), továbbá van egy horzsolás a térdén, amit meg kell tisztítania. (A közelben van egy mentőláda, amiből "válogathat".) Továbbá megkéri, hogy akivel legközelebb találkozik, annak szóljon, hogy küldjön segítséget. (Remélhetőleg veszik a lapot és szólnak a következő állomáson. Az utána jövő állomás rá is kérdezhet, hogy nem talált-e valami említésre méltót az eddigi útja során.) </w:t>
      </w:r>
    </w:p>
    <w:p>
      <w:pPr>
        <w:pStyle w:val="Normal"/>
        <w:spacing w:before="280" w:after="280"/>
        <w:jc w:val="both"/>
        <w:rPr/>
      </w:pPr>
      <w:r>
        <w:rPr>
          <w:rFonts w:cs="Verdana" w:ascii="Verdana" w:hAnsi="Verdana"/>
          <w:color w:val="800000"/>
          <w:sz w:val="20"/>
          <w:szCs w:val="20"/>
        </w:rPr>
        <w:t xml:space="preserve">Törvényjelenet: nagyon hálás, hogy segített rajta és kijelenti, hogy szerinte más otthagyta volna vagy pedig megpróbált volna valamit csinálni a törött lábával, amit nem szabad mozgatni. Tehát nagyon fontos, hogy csak ott segítsen, ahol tud. Beszámol arról is, hogy ő egy olyan háborúban sebesült meg, amit úgy hívnak, hogy keresztes háború.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Szóval elmeséli, hogy egy Capestranoból érkezett Giovanni nevű ember volt a parancsnoka, aki szerinte remek pap, és megkérdezi a próbázót, hogy nem hallott-e már róla és feltesz vele kapcsolatban néhány kérdést. </w:t>
      </w:r>
    </w:p>
    <w:p>
      <w:pPr>
        <w:pStyle w:val="Normal"/>
        <w:spacing w:before="280" w:after="280"/>
        <w:jc w:val="both"/>
        <w:rPr/>
      </w:pPr>
      <w:r>
        <w:rPr>
          <w:rFonts w:cs="Verdana" w:ascii="Verdana" w:hAnsi="Verdana"/>
          <w:b/>
          <w:bCs/>
          <w:color w:val="800000"/>
          <w:sz w:val="20"/>
          <w:szCs w:val="20"/>
        </w:rPr>
        <w:t>3. állomás csomók, sípjelek, 5. törvény</w:t>
      </w:r>
    </w:p>
    <w:p>
      <w:pPr>
        <w:pStyle w:val="Normal"/>
        <w:spacing w:before="280" w:after="280"/>
        <w:jc w:val="both"/>
        <w:rPr/>
      </w:pPr>
      <w:r>
        <w:rPr>
          <w:rFonts w:cs="Verdana" w:ascii="Verdana" w:hAnsi="Verdana"/>
          <w:color w:val="800000"/>
          <w:sz w:val="20"/>
          <w:szCs w:val="20"/>
        </w:rPr>
        <w:t xml:space="preserve">A következő állomáson egy lovász várja a próbázót. Megkérdezi, hogy mi járatban van errefelé. Ez után elmondja, hogy nagy szerencséje van, hogy pont erre tévedt, hisz egy lovagnak értenie kell a lovakhoz. Egy lóhoz vezeti (Két fa közé latrinaszerűen felkötött rönk, aminek a "feje" az egyik fa.) Felülteti rá, csakhogy az egyik oldalon nincs kengyele a lónak, továbbá el van szakadva a kantárja. A kantárt egyszerű kettőssel kell összekötni, a kengyelt pedig szorító nyolcassal. A feladat teljesítése utána elárulja a próbáztató, hogy ez egy nagyon okos állat, mert megérti a sípjeleket, de csak a sípjeleket. Úgyhogy a kezébe ad egy sípot és ad néhány utasítást, hogy sípolja el a lónak.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Törvényjelenet: mielőtt elbúcsúznának a lovász ad neki egy jó tanácsot: próbáljon meg elfelejtkezni önmagáról és azt tenni, amiből a másiknak öröme származik, mert ezt az örömöt a szerzője kétszeresen kapja vissza. Tehát keresse másoknak a jót és legyen velük szemben előzékeny!</w:t>
      </w:r>
    </w:p>
    <w:p>
      <w:pPr>
        <w:pStyle w:val="Normal"/>
        <w:spacing w:before="280" w:after="280"/>
        <w:jc w:val="both"/>
        <w:rPr/>
      </w:pPr>
      <w:r>
        <w:rPr>
          <w:rFonts w:cs="Verdana" w:ascii="Verdana" w:hAnsi="Verdana"/>
          <w:b/>
          <w:bCs/>
          <w:color w:val="800000"/>
          <w:sz w:val="20"/>
          <w:szCs w:val="20"/>
        </w:rPr>
        <w:t>4. állomás: népdalok, Himnusz, Szózat, 6.törvény</w:t>
      </w:r>
    </w:p>
    <w:p>
      <w:pPr>
        <w:pStyle w:val="Normal"/>
        <w:spacing w:before="280" w:after="280"/>
        <w:jc w:val="both"/>
        <w:rPr/>
      </w:pPr>
      <w:r>
        <w:rPr>
          <w:rFonts w:cs="Verdana" w:ascii="Verdana" w:hAnsi="Verdana"/>
          <w:color w:val="800000"/>
          <w:sz w:val="20"/>
          <w:szCs w:val="20"/>
        </w:rPr>
        <w:t xml:space="preserve">A királyi lantoshoz érkezik el a próbázó. (Az illetőnek min. 1-2 akkordot tudnia kéne játszani gitáron. Vagy, ha tud lantozni, vagy citerázni az még jobb lenne.) Szóval, mikor megérkezik a próbázó, a lantos nem néz fel, csak gitározik, meg énekel, és beleszövi az énekébe a feladatokat, pl. hogy köszönjön neki a próbázó. Miután megszólítja a próbázó, abbahagyja az éneklést és elkezd zsörtölődni, hogy az ő munkáját senki sem becsüli, még a király is állandóan félbeszakítja az énekét, hogy énekeljen új, meg új énekeket. Márpedig nem könnyű mindig új dalokat kitalálni. Azon a néven, hogy átérezze a próbázó a helyzetét, és segítsen neki, mond néhány témát, amiben a próbázónak népdalokat kell mondania. Néhányra szúrópróbaszerűen azt mondja, hogy azt nem ismeri, ezért megkéri, a jelöltet, hogy azokat énekelje el neki. </w:t>
      </w:r>
    </w:p>
    <w:p>
      <w:pPr>
        <w:pStyle w:val="Normal"/>
        <w:spacing w:before="280" w:after="280"/>
        <w:jc w:val="both"/>
        <w:rPr/>
      </w:pPr>
      <w:r>
        <w:rPr>
          <w:rFonts w:cs="Verdana" w:ascii="Verdana" w:hAnsi="Verdana"/>
          <w:color w:val="800000"/>
          <w:sz w:val="20"/>
          <w:szCs w:val="20"/>
        </w:rPr>
        <w:t>Majd azt kéri, hogy mondjon 2 olyan éneket, amely az ő nemzetéről szól, és azt jelképezi (A gyengébbek kedvéért Himnusz és Szózat) és megkéri, hogy énekelje el a Szózatot. (Sokkal gyakoribb, hogy a Szózatot nem tudják énekelni.). Annyira megtetszik neki, hogy megkérdezi, ki írta és ki zenésítette meg.</w:t>
      </w:r>
    </w:p>
    <w:p>
      <w:pPr>
        <w:pStyle w:val="Normal"/>
        <w:spacing w:before="280" w:after="280"/>
        <w:jc w:val="both"/>
        <w:rPr/>
      </w:pPr>
      <w:r>
        <w:rPr>
          <w:rFonts w:cs="Verdana" w:ascii="Verdana" w:hAnsi="Verdana"/>
          <w:color w:val="800000"/>
          <w:sz w:val="20"/>
          <w:szCs w:val="20"/>
        </w:rPr>
        <w:t>Végül elkezd arról áradozni, hogy a leggyönyörűbb zeneművek a természetről szólnak, ami nem is csoda, hisz a természet, mint Isten tökéletes teremtménye, könnyen megihleti az embert. Csakhogy vannak olyanok, akik erre a szépségre nem fogékonyak, ezért pusztítják azt. S megfogadja, hogy a következő dala nemcsak, hogy a természetről, hanem az élővilág védelméről fog szólni! Megkéri, hogy adjon valami mottót az elhatározásának a jelölt és írja le a papirosára.</w:t>
      </w:r>
    </w:p>
    <w:p>
      <w:pPr>
        <w:pStyle w:val="Normal"/>
        <w:spacing w:before="280" w:after="280"/>
        <w:jc w:val="both"/>
        <w:rPr>
          <w:rFonts w:ascii="Verdana" w:hAnsi="Verdana" w:cs="Verdana"/>
          <w:b/>
          <w:b/>
          <w:bCs/>
          <w:color w:val="800000"/>
          <w:sz w:val="20"/>
          <w:szCs w:val="20"/>
        </w:rPr>
      </w:pPr>
      <w:r>
        <w:drawing>
          <wp:anchor behindDoc="0" distT="0" distB="0" distL="114935" distR="114935" simplePos="0" locked="0" layoutInCell="0" allowOverlap="1" relativeHeight="3">
            <wp:simplePos x="0" y="0"/>
            <wp:positionH relativeFrom="column">
              <wp:posOffset>-899795</wp:posOffset>
            </wp:positionH>
            <wp:positionV relativeFrom="line">
              <wp:posOffset>2490470</wp:posOffset>
            </wp:positionV>
            <wp:extent cx="2676525" cy="3333750"/>
            <wp:effectExtent l="0" t="0" r="0" b="0"/>
            <wp:wrapSquare wrapText="bothSides"/>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3" t="-11" r="-13" b="-11"/>
                    <a:stretch>
                      <a:fillRect/>
                    </a:stretch>
                  </pic:blipFill>
                  <pic:spPr bwMode="auto">
                    <a:xfrm>
                      <a:off x="0" y="0"/>
                      <a:ext cx="2676525" cy="3333750"/>
                    </a:xfrm>
                    <a:prstGeom prst="rect">
                      <a:avLst/>
                    </a:prstGeom>
                  </pic:spPr>
                </pic:pic>
              </a:graphicData>
            </a:graphic>
          </wp:anchor>
        </w:drawing>
      </w:r>
      <w:r>
        <w:rPr>
          <w:rFonts w:cs="Verdana" w:ascii="Verdana" w:hAnsi="Verdana"/>
          <w:b/>
          <w:bCs/>
          <w:color w:val="800000"/>
          <w:sz w:val="20"/>
          <w:szCs w:val="20"/>
        </w:rPr>
        <w:t>5. állomás: 10 parancsolat, főparancs, 10. törvény</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Egy szerzetes külsejű ember jelenik meg a fák között. Éppen zsolozsmázik, és megkéri a jelöltet, hogy imádkozzanak együtt. Majd elmeséli, hogy sajnos ma már sok derék fiatal ateista légkörben nő fel, és reméli, hogy az idetévedt lovag nem ilyen. Erről szeretne meggyőződni is (parancsolatok, főparancs).</w:t>
      </w:r>
    </w:p>
    <w:p>
      <w:pPr>
        <w:pStyle w:val="Normal"/>
        <w:spacing w:before="280" w:after="280"/>
        <w:jc w:val="both"/>
        <w:rPr/>
      </w:pPr>
      <w:r>
        <w:rPr>
          <w:rFonts w:cs="Verdana" w:ascii="Verdana" w:hAnsi="Verdana"/>
          <w:color w:val="800000"/>
          <w:sz w:val="20"/>
          <w:szCs w:val="20"/>
        </w:rPr>
        <w:t>Szóval a végén kiönti szívét a szerzetes és elmeséli, hogy ő katasztrofálisnak tartja azt, hogy a már mindenki rendszeresen tisztálkodik. . Nem érti hogy miért fontos annyira a külső ápoltság, amikor a világ legfontosabb dolga a hit és az embertársak szolgálata és emellett semmi más nem fontos. A jelöltnek meg kell győznie a szerzetest. (Pl. azzal is az embereket szolgálja, hogy tisztálkodik, mert így elég sok szenvedéstől szabadítja meg őket, az által, hogy nem kell elviselniük a szagát…</w:t>
      </w:r>
      <w:r>
        <w:rPr>
          <w:rFonts w:cs="Wingdings" w:ascii="Wingdings" w:hAnsi="Wingdings"/>
          <w:color w:val="800000"/>
          <w:sz w:val="20"/>
          <w:szCs w:val="20"/>
        </w:rPr>
        <w:t></w:t>
      </w:r>
      <w:r>
        <w:rPr>
          <w:rFonts w:cs="Verdana" w:ascii="Verdana" w:hAnsi="Verdana"/>
          <w:color w:val="800000"/>
          <w:sz w:val="20"/>
          <w:szCs w:val="20"/>
        </w:rPr>
        <w:t>) Ha kitalálnak valami ész érvet, a szerzetesszerű figura leveti a lehetőleg barna fürdőköpenyét, és egy szál fürdőnadrágban, egy flakon tusfürdővel, se szó, se beszéd, elvonul a fák közé.</w:t>
      </w:r>
    </w:p>
    <w:p>
      <w:pPr>
        <w:pStyle w:val="Normal"/>
        <w:spacing w:before="280" w:after="280"/>
        <w:jc w:val="both"/>
        <w:rPr>
          <w:rFonts w:ascii="Verdana" w:hAnsi="Verdana" w:cs="Verdana"/>
          <w:b/>
          <w:b/>
          <w:bCs/>
          <w:color w:val="800000"/>
          <w:sz w:val="20"/>
          <w:szCs w:val="20"/>
        </w:rPr>
      </w:pPr>
      <w:r>
        <w:rPr>
          <w:rFonts w:cs="Verdana" w:ascii="Verdana" w:hAnsi="Verdana"/>
          <w:b/>
          <w:bCs/>
          <w:color w:val="800000"/>
          <w:sz w:val="20"/>
          <w:szCs w:val="20"/>
        </w:rPr>
        <w:t>6. állomás: alaki, cserkészinduló, 7. törvény, jelszó</w:t>
      </w:r>
    </w:p>
    <w:p>
      <w:pPr>
        <w:pStyle w:val="Normal"/>
        <w:spacing w:before="280" w:after="280"/>
        <w:jc w:val="both"/>
        <w:rPr/>
      </w:pPr>
      <w:r>
        <w:rPr>
          <w:rFonts w:cs="Verdana" w:ascii="Verdana" w:hAnsi="Verdana"/>
          <w:color w:val="800000"/>
          <w:sz w:val="20"/>
          <w:szCs w:val="20"/>
        </w:rPr>
        <w:t xml:space="preserve">A résztvevők elérnek a vár kapujához (kb. két összekötözött botból). A testőrgárda kapitányával találják először szembe magukat. Az erélyesen rájuk parancsol, hogy álljanak meg. Mikor a megszeppent próbázó megáll, szinte a nyakába ugrik örömében a parancsnok. Elpanaszolja, hogy senki sem hajlandó engedelmeskedni a gárdából és ezért hatalmas a fejetlenség, akárki megtámadja őket, simán beveszi a várat, mert nincs fegyelmezett védelme. Az anarchia egyébként se jó senkinek. S ő a király helyében valami törvényrendeletet hozna az engedelmességre vonatkozóan. Továbbá azt javasolja, hogy, ha a próbázónak van valami ötlete a törvénnyel kapcsolatban, azt írja fel egy lapra, hogy el ne felejtse és, ha a király elé ér, mutassa be neki. Arra is felhívja a figyelmét, hogy nem kerülhet akárki a király színe elé, ezért ismernie kell az udvari szabályokat. Azért, hogy megbizonyosodjon arról, valóban ismeri-e, mond néhány vezényszót (pl: vigyázz, pihenj, tisztelegj, sorakozó, oszolj!)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Mielőtt belépne, meg kell mondania a lovagok jelszavát. Végül megkéri, hogy a cserkészindulóra meneteljen be a várba. (Tehát egészen a következő állomásig meneteljen.) Ha ezt nem teszi meg, az ez utáni állomás vonjon le tőle pontot!</w:t>
      </w:r>
    </w:p>
    <w:p>
      <w:pPr>
        <w:pStyle w:val="Normal"/>
        <w:spacing w:before="280" w:after="280"/>
        <w:jc w:val="both"/>
        <w:rPr/>
      </w:pPr>
      <w:r>
        <w:rPr>
          <w:rFonts w:cs="Verdana" w:ascii="Verdana" w:hAnsi="Verdana"/>
          <w:b/>
          <w:bCs/>
          <w:color w:val="800000"/>
          <w:sz w:val="20"/>
          <w:szCs w:val="20"/>
        </w:rPr>
        <w:t>7. állomás: cserkésztöri, köszönés, kézfogás, jel, jelvény. 1. törvény</w:t>
      </w:r>
    </w:p>
    <w:p>
      <w:pPr>
        <w:pStyle w:val="Normal"/>
        <w:spacing w:before="280" w:after="280"/>
        <w:jc w:val="both"/>
        <w:rPr/>
      </w:pPr>
      <w:r>
        <w:rPr>
          <w:rFonts w:cs="Verdana" w:ascii="Verdana" w:hAnsi="Verdana"/>
          <w:color w:val="800000"/>
          <w:sz w:val="20"/>
          <w:szCs w:val="20"/>
        </w:rPr>
        <w:t>Itt Merlinnel, Arhtur tanácsadójával és hivatásos varázslójával találkozik, aki valamilyen kék trutyit (pl. wczselé) kotyvaszt. Elárulja (persze nagyon bizalmaskodva), hogy ez a zselé azért jó, mert, ha valaki fölkeni a szemére, akkor a jövőbe lát. Mivel szegény Merlin már elég homályosan lát, nincs sok haszna a találmányából. Ezért a próbázót kéri meg, hogy legyen részese eme időutazásnak. Miután felkente rá a zselét, elmondja, hogy tudomást szerzett arról, hogy kb. 1000 évvel később lesz egy szervezet, ami nagyon hasonlít a lovagokhoz, és amit úgy hívnak majd, hogy cserkészet. Elkezdi kérdezgetni, hogy mit lát erről, és így jó alaposan kikérdezi a cserkésztörit. Ez után ki kell állnia egy próbát: Merlin egy találós kérdést tesz föl neki, hogy köszöntené egy lovag barátját, ha találkozna vele, és miért így. (Ki kell húzni belőle, hogy azt mondaná, "Jó munkát!!", bal kézzel fogna kezet, meg tisztelegne, stb., és el kell  magyaráznia ezeknek a jelképeknek a jelentését.)</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Miközben a cserkésznek fenn van a zselé a szemén, Merlin becsempész valamit a táskájába. Miután leszedte a trutymákot a próbázó szeméről, fennhangon elkezd jajgatni, hogy kirabolták. Megkéri, hogy segítsen megkeresni az eltűnt tárgyat, és végül kijelenti, hogy szegény jelölt táskájában van. Ha az illető erre megnézi a táskáját, hogy tényleg nincs-e benne és megtalálja, Merlin nagyon örül, hogy milyen készsége. Ha nem, akkor Merlin elkéri a táskát, hogy ez esetben ő veszi ki. Lényeg, ami lényeg, elárulja, hogy ez egy próbatételt volt és ő helyezte be a holmit, és kiállta a próbát. Az első esetben azért, mert készséges, volt, a második esetben pedig azért, mert megbizonyosodott arról, hogy tiszta a lelkiismerete. Majd hozzáfűzi, hogy fontos mindig az őszinteség és az, hogy ne hazudjunk.</w:t>
      </w:r>
    </w:p>
    <w:p>
      <w:pPr>
        <w:pStyle w:val="Normal"/>
        <w:spacing w:before="280" w:after="280"/>
        <w:jc w:val="both"/>
        <w:rPr>
          <w:rFonts w:ascii="Verdana" w:hAnsi="Verdana" w:cs="Verdana"/>
          <w:b/>
          <w:b/>
          <w:bCs/>
          <w:color w:val="800000"/>
          <w:sz w:val="20"/>
          <w:szCs w:val="20"/>
        </w:rPr>
      </w:pPr>
      <w:r>
        <w:rPr>
          <w:rFonts w:cs="Verdana" w:ascii="Verdana" w:hAnsi="Verdana"/>
          <w:b/>
          <w:bCs/>
          <w:color w:val="800000"/>
          <w:sz w:val="20"/>
          <w:szCs w:val="20"/>
        </w:rPr>
        <w:t>8. állomás: nemzeti és állami zászló, koronázási jelvények, 9. törvény</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Arthur örömmel látja a leendő lovagot. Lelkesen érdeklődik az országáról. Feltesz néhány kérdést ő is az országról, pl., hogy milyen koronázási jelvények vannak nálunk. Mivel náluk az országalma helyett Szent Grál van, ezért megkéri, hogy rajzolja le azt neki. </w:t>
      </w:r>
    </w:p>
    <w:p>
      <w:pPr>
        <w:pStyle w:val="Normal"/>
        <w:spacing w:before="280" w:after="280"/>
        <w:jc w:val="both"/>
        <w:rPr/>
      </w:pPr>
      <w:r>
        <w:rPr>
          <w:rFonts w:cs="Verdana" w:ascii="Verdana" w:hAnsi="Verdana"/>
          <w:color w:val="800000"/>
          <w:sz w:val="20"/>
          <w:szCs w:val="20"/>
        </w:rPr>
        <w:t>Majd készíttet vele a csatára hadilobogót, vagyis a saját nemzeti zászlaját. (Kellékek: hurkapálca, színes papírok, olló, ragasztó.) Ezt követően el kell árulnia, hogy mi a különbség a nemzeti és az állami zászló között. Kijelenti, hogy nagyon szívesen legyártatna ő is ilyen koronázási jelvényeket és zászlót, mert nagyon tetszenek neki, csak az a baj, hogy üres a kassza, pedig tavaly kifejezetten spóroltak, olyannyira, hogy csak a tényleg szükséges dolgokat vették meg, mint pl. (és felsorol egy halom kacat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14:00Z</dcterms:created>
  <dc:creator>Szikla</dc:creator>
  <dc:description/>
  <dc:language>en-US</dc:language>
  <cp:lastModifiedBy>Szikla</cp:lastModifiedBy>
  <dcterms:modified xsi:type="dcterms:W3CDTF">2005-09-04T18:21:00Z</dcterms:modified>
  <cp:revision>1</cp:revision>
  <dc:subject/>
  <dc:title>Újoncpróba 2002</dc:title>
</cp:coreProperties>
</file>