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RGELY KIRÁLY ELTŰNT FLOPPY LEME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u w:val="single"/>
        </w:rPr>
        <w:t>A portya célja:</w:t>
      </w:r>
      <w:r>
        <w:rPr>
          <w:rFonts w:cs="Arial" w:ascii="Arial" w:hAnsi="Arial"/>
        </w:rPr>
        <w:t xml:space="preserve"> ismétlé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u w:val="single"/>
        </w:rPr>
        <w:t>Szereplők:</w:t>
      </w:r>
      <w:r>
        <w:rPr>
          <w:rFonts w:cs="Arial" w:ascii="Arial" w:hAnsi="Arial"/>
        </w:rPr>
        <w:t xml:space="preserve"> Gergely királ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jesz, a szépfiú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vi, a boszorkán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li, a hajósinas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isztián, a király hadseregének hadnagy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suzsa, az elmebete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k, a fejvadász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szi, hercegnő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u w:val="single"/>
        </w:rPr>
        <w:t>Elő jelenet:</w:t>
      </w:r>
      <w:r>
        <w:rPr>
          <w:rFonts w:cs="Arial" w:ascii="Arial" w:hAnsi="Arial"/>
        </w:rPr>
        <w:t xml:space="preserve"> Gergely király floppy lemeze eltűnt. A floppy lemez tartalmazta a termonukleáris ionizált antihipp-hopper szuperfegyver gyártási és működési elvét, így nem csoda, hogy azóta teljesen nyugtalan. Majd a boszorkány jópénzért elárulja neki, hogy micimackó egyik fejvadásza, Henrik rabolta el a lemezt. Elküldi hát a gravitációs mező népét, hogy keressék meg, s megígéri hogy lánya, Sziszi hecegnő kezét a megtalálónak ad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 xml:space="preserve">állomás: </w:t>
      </w:r>
      <w:r>
        <w:rPr>
          <w:rFonts w:cs="Arial" w:ascii="Arial" w:hAnsi="Arial"/>
        </w:rPr>
        <w:t xml:space="preserve">Sziszi, hercegnő: aki a csak akkor engedi tovább a mező népét, ha felsorolnak neki 10 gyógynövényt, ugyanis gyógyteát akar készíteni a király idegeinek rendbehozatalá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 xml:space="preserve">állomás: </w:t>
      </w:r>
      <w:r>
        <w:rPr>
          <w:rFonts w:cs="Arial" w:ascii="Arial" w:hAnsi="Arial"/>
        </w:rPr>
        <w:t>Krisztián hadnagy: aki a csatamezőn csak menetelve, a sípjeleket ismerve engedi át a    gravitációs mező népét. ( arra hivatkozik, hogy csak így tudják magukat katonának álcázni, másképp a katonák lelövik őke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lálnak egy levelet a következő szöveggel: „ Ha elkap benneteket Zsuzsa, az elmebeteg, csak a gravitációs mező reggeli himnuszának szövegével tudjátok őt elaltatni. Ha ettől mégis begerjedne, próbálkozzatok a gravitációs mező esti himnuszáva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 xml:space="preserve">állomás: </w:t>
      </w:r>
      <w:r>
        <w:rPr>
          <w:rFonts w:cs="Arial" w:ascii="Arial" w:hAnsi="Arial"/>
        </w:rPr>
        <w:t>Zoli, a hajósinas úgy kerülhet csak Vatikán kapitány hajójára, ha bemutat neki 4 csomót, de ő egyet sem ismer, így a gravitációs mező lakóit kéri, hogy tanítsanak meg neki 4 csom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>állomás:</w:t>
      </w:r>
      <w:r>
        <w:rPr>
          <w:rFonts w:cs="Arial" w:ascii="Arial" w:hAnsi="Arial"/>
        </w:rPr>
        <w:t xml:space="preserve"> Évi, a boszorkány: megtudja mutatni az utat egy varázslatból, de csak ha a mágiához varázstüzet készíte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 xml:space="preserve">állomás: </w:t>
      </w:r>
      <w:r>
        <w:rPr>
          <w:rFonts w:cs="Arial" w:ascii="Arial" w:hAnsi="Arial"/>
        </w:rPr>
        <w:t xml:space="preserve">Zsuzsa, az elmebeteg: elkapja a mező népét ....megmenekülnek a himnuszok segítségé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>állomás:</w:t>
      </w:r>
      <w:r>
        <w:rPr>
          <w:rFonts w:cs="Arial" w:ascii="Arial" w:hAnsi="Arial"/>
        </w:rPr>
        <w:t xml:space="preserve"> Csajesz, a szépfiú: Gergely király testvére, aki eltévedt. Látta, hogy merre menekült Henrik, az útbaigazításért cserébe kéri, hogy magyarázzák meg az iránytű használatát, és hogy merre kell mennie a gravitációs mezőre (tájolá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u w:val="single"/>
        </w:rPr>
        <w:t xml:space="preserve">állomás: </w:t>
      </w:r>
      <w:r>
        <w:rPr>
          <w:rFonts w:cs="Arial" w:ascii="Arial" w:hAnsi="Arial"/>
        </w:rPr>
        <w:t>Henrik, a fejvadász: Látja a túlerőt, ezért menekül, s amikor elkapják, elárulja a titkot, hogy hová ásta a floppyt ( szerszámhasználat), megtalálják, majd vígan a floppyval mennek vissza a súlytalanság mezejéből a gravitációs mezőb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ójelenet: A király örül, termodinamikai rendszere lehül, idegsejtjei nyugalmi állapotba lépnek. Rögtön átadja polarizált elektronjainak felét, és lánya kezét a gravitációs mező népének, majd hetedhét logaritmusra vonatkoztatott lakodalmat csapnak. Azóta létrehozták legkisebb közös többszöröseiket és máig is élnek, ha ki nem vonták őke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Bombicz Romi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Bombicz Zo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4:01:00Z</dcterms:created>
  <dc:creator>Bombicz Family</dc:creator>
  <dc:description/>
  <dc:language>en-US</dc:language>
  <cp:lastModifiedBy>Aranypohár Milus</cp:lastModifiedBy>
  <dcterms:modified xsi:type="dcterms:W3CDTF">2005-09-19T08:40:00Z</dcterms:modified>
  <cp:revision>4</cp:revision>
  <dc:subject/>
  <dc:title>GERGELY KIRÁLY ELTŰNT FLOPPY LEMEZE</dc:title>
</cp:coreProperties>
</file>