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before="0" w:after="280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Elsőpróba 2001</w:t>
      </w:r>
    </w:p>
    <w:p>
      <w:pPr>
        <w:pStyle w:val="Csakszve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eretmese</w:t>
      </w:r>
    </w:p>
    <w:p>
      <w:pPr>
        <w:pStyle w:val="Csakszveg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Lord Cadavares rejtélyes halála</w:t>
      </w:r>
    </w:p>
    <w:p>
      <w:pPr>
        <w:pStyle w:val="Csakszve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zerepek 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Mr. Brown,</w:t>
      </w:r>
      <w:r>
        <w:rPr>
          <w:rFonts w:cs="Verdana" w:ascii="Verdana" w:hAnsi="Verdana"/>
          <w:color w:val="800000"/>
        </w:rPr>
        <w:t xml:space="preserve"> a Lord inasa, egyben a gyilkos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Mrs. Turiolli,</w:t>
      </w:r>
      <w:r>
        <w:rPr>
          <w:rFonts w:cs="Verdana" w:ascii="Verdana" w:hAnsi="Verdana"/>
          <w:color w:val="800000"/>
        </w:rPr>
        <w:t xml:space="preserve"> operaénekesnő, a Lorddal való viszonya titkos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Dr. Altzheimer</w:t>
      </w:r>
      <w:r>
        <w:rPr>
          <w:rFonts w:cs="Verdana" w:ascii="Verdana" w:hAnsi="Verdana"/>
          <w:color w:val="800000"/>
        </w:rPr>
        <w:t xml:space="preserve"> körzeti orvos, a Lord magánorvosa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Lady Madness</w:t>
      </w:r>
      <w:r>
        <w:rPr>
          <w:rFonts w:cs="Verdana" w:ascii="Verdana" w:hAnsi="Verdana"/>
          <w:color w:val="800000"/>
        </w:rPr>
        <w:t xml:space="preserve"> bárónő a Lord volt szeretője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Roger Carson</w:t>
      </w:r>
      <w:r>
        <w:rPr>
          <w:rFonts w:cs="Verdana" w:ascii="Verdana" w:hAnsi="Verdana"/>
          <w:color w:val="800000"/>
        </w:rPr>
        <w:t xml:space="preserve"> kapitány a Lord üzleti ellenfele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gróf Cameleon</w:t>
      </w:r>
      <w:r>
        <w:rPr>
          <w:rFonts w:cs="Verdana" w:ascii="Verdana" w:hAnsi="Verdana"/>
          <w:color w:val="800000"/>
        </w:rPr>
        <w:t xml:space="preserve"> a Lord régi barátja </w:t>
      </w:r>
    </w:p>
    <w:p>
      <w:pPr>
        <w:pStyle w:val="Csakszve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 történet</w:t>
      </w:r>
    </w:p>
    <w:p>
      <w:pPr>
        <w:pStyle w:val="Csakszveg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A próbázók detektíveket játszanak és a tanuktól vallomásokat kapnak, amik alapján fel kell göngyölíteniük a gyilkosságot. A történet lényege, hogy mindenkinek van valami oka, ami miatt megölhette a Lordot. Mindenki csak annyi infót mondhat az esetről, amennyit tudhat a történet alapján és amennyit a próbázó megérdemel. </w:t>
      </w:r>
    </w:p>
    <w:p>
      <w:pPr>
        <w:pStyle w:val="Csakszveg"/>
        <w:jc w:val="both"/>
        <w:rPr/>
      </w:pPr>
      <w:r>
        <w:rPr>
          <w:rFonts w:cs="Verdana" w:ascii="Verdana" w:hAnsi="Verdana"/>
          <w:color w:val="800000"/>
        </w:rPr>
        <w:t xml:space="preserve">A sztori röviden annyi, hogy </w:t>
      </w:r>
      <w:r>
        <w:rPr>
          <w:rFonts w:cs="Verdana" w:ascii="Verdana" w:hAnsi="Verdana"/>
          <w:b/>
          <w:bCs/>
          <w:color w:val="800000"/>
        </w:rPr>
        <w:t>Mr.Brown</w:t>
      </w:r>
      <w:r>
        <w:rPr>
          <w:rFonts w:cs="Verdana" w:ascii="Verdana" w:hAnsi="Verdana"/>
          <w:color w:val="800000"/>
        </w:rPr>
        <w:t>, a Lord régi "hűséges" inasa tudta, hogy a Lord halála után rá fogja hagyni pénzének egy részét és ezért eltette a lába alól az öreget. Az esetet jól kitervelte. Egy délután pontban négy órakor felment a könyvtrába és hátbaszúrta a Lordot. A tettet a körzeti orvos szikéjével követtet el, amit előzőleg ellopott Dr.Altzheimertől. Volt alibije, mivel mindenki úgy tudta, hogy a gyilkosság időpontjakor gróf Cameleonnál járt, hogy átadja a Lord levelét. Pedig mikor el kellett volna indulnia, elbújt a könyvtár ablakpárkányán és kivárta, míg a Lord egyedül marad a teremben.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Az orvosnak</w:t>
      </w:r>
      <w:r>
        <w:rPr>
          <w:rFonts w:cs="Verdana" w:ascii="Verdana" w:hAnsi="Verdana"/>
          <w:color w:val="800000"/>
        </w:rPr>
        <w:t xml:space="preserve"> nem tudjuk milyen indoka lett volna  a gyilkosság elkövetésére, ő csak annyit tud, hogy a társalgóban kávézott négykor és fél ötkor a személyzet hívta őt a holttesthez, ahol megdöbbenve látta, hogy a saját szikéje van az áldozatba döfve.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Roger kapitány</w:t>
      </w:r>
      <w:r>
        <w:rPr>
          <w:rFonts w:cs="Verdana" w:ascii="Verdana" w:hAnsi="Verdana"/>
          <w:color w:val="800000"/>
        </w:rPr>
        <w:t xml:space="preserve"> három órakor járt a Lordnál üzleti ügyben és ő látta az inast, mikor az távozott (persze nem tudja, hogy Mr.Brown közben a párkányra mászott). 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Lady Madness</w:t>
      </w:r>
      <w:r>
        <w:rPr>
          <w:rFonts w:cs="Verdana" w:ascii="Verdana" w:hAnsi="Verdana"/>
          <w:color w:val="800000"/>
        </w:rPr>
        <w:t xml:space="preserve"> bárónő a Lordot fél négykor látogatta meg, pont mikor Roger távozott és jöttében annyit látott, hogy egy ember kapaszkodik az ablakpárkányon, ám azt hitte valami munkás, ezért nem is nézte meg jobban. A Lorddal amúgy nem jutott közös nevezőre és ezért dühösen rohant ki a szobából, pár perccel a gyilkosság előtt.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Mrs. Turiolli</w:t>
      </w:r>
      <w:r>
        <w:rPr>
          <w:rFonts w:cs="Verdana" w:ascii="Verdana" w:hAnsi="Verdana"/>
          <w:color w:val="800000"/>
        </w:rPr>
        <w:t xml:space="preserve"> meg lent a társalgóban volt egész idő alatt és látta kirohanni Madness bárónőt a szobából, természetes, hogy őt gyanúsítja a gyilkossággal. Egyébként meg, beszélt Cameleonnal pont fél négykor az utcán, mikor a Lord házába (társalgójába) jött. Így ő tudhatja, hogy semmiféle üzenetet nem adhatott át az inas.</w:t>
      </w:r>
    </w:p>
    <w:p>
      <w:pPr>
        <w:pStyle w:val="Csakszveg"/>
        <w:jc w:val="both"/>
        <w:rPr/>
      </w:pPr>
      <w:r>
        <w:rPr>
          <w:rFonts w:cs="Verdana" w:ascii="Verdana" w:hAnsi="Verdana"/>
          <w:b/>
          <w:bCs/>
          <w:color w:val="800000"/>
        </w:rPr>
        <w:t>Cameleon</w:t>
      </w:r>
      <w:r>
        <w:rPr>
          <w:rFonts w:cs="Verdana" w:ascii="Verdana" w:hAnsi="Verdana"/>
          <w:color w:val="800000"/>
        </w:rPr>
        <w:t xml:space="preserve"> három és négy között sétálgatott az utcán, meg a parkban és találkozott a bárónővel, ám nem tud semmilyen levélről. Ő is látott valamilyen fickót az ablaknál, aki szerinte Rogerre hasonlított. Cameleon kissé szenilis és azt hiszi, hogy Roger ki akarta hallgatni a Lordot, hogy üzletileg tönkretegye barátját. </w:t>
      </w:r>
    </w:p>
    <w:p>
      <w:pPr>
        <w:pStyle w:val="Csakszve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egjegyzések</w:t>
      </w:r>
    </w:p>
    <w:p>
      <w:pPr>
        <w:pStyle w:val="Csakszveg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A történethez annyit, hogy az inas és Cameleon illetőleg a bárónő állomásának jó távol kell lenniük egymástól, érthetően.</w:t>
      </w:r>
    </w:p>
    <w:p>
      <w:pPr>
        <w:pStyle w:val="Csakszveg"/>
        <w:jc w:val="both"/>
        <w:rPr/>
      </w:pPr>
      <w:r>
        <w:rPr>
          <w:rFonts w:cs="Verdana" w:ascii="Verdana" w:hAnsi="Verdana"/>
          <w:color w:val="800000"/>
        </w:rPr>
        <w:t>Ha személyleírásokat kérdeznek a próbázok, akkor elmondjuk az igazi kinézetünket. Ügyeljünk a harmóniára. Tehát Roger az inas mellett vall tulajdonképpen (látta Brownt távozni) míg a bárónő tudhatja, hogy az inasnak nincs alibije. A két nő mégis, természetesen egymást vádolja. Altzheimer nem ért semmit, csak azt tudja, hogy valaki elvitte a szikéjét. Cameleon Roger ellen van, az inas pedig azt állítja, hogy ő nem tud semmiről, mivel levelet vitt a kérdéses időpontban a grófnak. Mindenki tudja, hogy akit ő vádol (például Cameleon Rogert, vagy a hölgyek egymást) nem feltétlenül a gyilkos, mégis kitartanak a gyanújuk mellett.Persze elmondják, hogy mit láttak (egyedül az inas hazudhat) ám hozzáteszik a saját gyanújukat is. Meg lehet mondani a próbázóknak, hogy mindenki igazat vall, csak egyvalaki hazudik, ha rájönnek ki az, és szembesítik a vallomásokat, meg fogják tudni, ki az igazi gyilk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3:00Z</dcterms:created>
  <dc:creator>Szikla</dc:creator>
  <dc:description/>
  <dc:language>en-US</dc:language>
  <cp:lastModifiedBy>Szikla</cp:lastModifiedBy>
  <dcterms:modified xsi:type="dcterms:W3CDTF">2005-09-04T18:14:00Z</dcterms:modified>
  <cp:revision>1</cp:revision>
  <dc:subject/>
  <dc:title>Elsőpróba 2001</dc:title>
</cp:coreProperties>
</file>