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>Önismeret</w:t>
      </w:r>
      <w:r>
        <w:rPr/>
        <w:t>i játékok</w:t>
      </w:r>
      <w:r>
        <w:rPr>
          <w:color w:val="000000"/>
        </w:rPr>
        <w:t xml:space="preserve"> 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bCs/>
          <w:color w:val="000000"/>
          <w:sz w:val="22"/>
          <w:szCs w:val="22"/>
          <w:u w:val="single"/>
        </w:rPr>
        <w:t>Apróhirdetés (10+5 perc)</w:t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000000"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kérünk mindenkit, hogy adjon föl egy jeligés max. 20 szavas apróhirdetést „Családtagnak ajánlkozom” témakörben. Ha a hirdetések elkészültek, ragasszuk ki őket egy mindenki által jól olvasható helyre. Miután a csoporttagok tanulmányozták egymást hirdetését, üljünk le körben, és a csoportvezető egyesével olvassa fel a hirdetéseket, és találjuk ki, ki írhatta őket. Bizonyos részletekre rákérdezhetünk és megbeszélhetjük őket.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Kellékek</w:t>
      </w:r>
      <w:r>
        <w:rPr>
          <w:color w:val="000000"/>
          <w:sz w:val="22"/>
          <w:szCs w:val="22"/>
        </w:rPr>
        <w:t>: blue teck, kis papíro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bCs/>
          <w:color w:val="000000"/>
          <w:sz w:val="22"/>
          <w:szCs w:val="22"/>
          <w:u w:val="single"/>
        </w:rPr>
        <w:t>Én azt mondom igen! Én azt mondom nem! (5+10 perc)</w:t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000000"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Álljunk össze párosával. A pár egyik tagja mindig csak a „Én azt mondom igen!” a másik pedig az „Én azt mondom nem!” mondatot mondja. A lényeg, hogy nagyon halkról indulva próbálják meg fokozatosan a hangjuk végletéig fokozni ezt a „beszélgetést”, majd fokozatosan halkítsanak megint vissza. A párok dolgozzanak egyszerre, és ha mindenki végzett, akkor az a páros, amelyik szeretné, mutassa be az ő „beszélgetésüket”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bCs/>
          <w:color w:val="000000"/>
          <w:sz w:val="22"/>
          <w:szCs w:val="22"/>
          <w:u w:val="single"/>
        </w:rPr>
        <w:t>STOP (10+10 perc)</w:t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000000"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ezdőknek:</w:t>
      </w:r>
    </w:p>
    <w:p>
      <w:pPr>
        <w:pStyle w:val="Normal"/>
        <w:rPr/>
      </w:pPr>
      <w:r>
        <w:rPr>
          <w:color w:val="000000"/>
        </w:rPr>
        <w:t>Az indító játékos néma játékkal egy cselekvéssorba kezd. A többiek figyelik játékát. Abban a pillanatban, amikor a játéka olyan ponthoz érkezik, ahonnan az eddigiekhez képest másik irányban is folytatható, az a játékos, akinek a folytatásra jó ötlete van, megállíthatja az akciót és bekiabálhatja, hogy „STOP!”. A nyitó játékos erre megdermed, amilyen pózban éppen van, a másik játékos pedig beáll a helyére és folytatja az ő verziója szerint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ofiknak:</w:t>
      </w:r>
    </w:p>
    <w:p>
      <w:pPr>
        <w:pStyle w:val="Normal"/>
        <w:rPr>
          <w:color w:val="000000"/>
        </w:rPr>
      </w:pPr>
      <w:r>
        <w:rPr>
          <w:color w:val="000000"/>
        </w:rPr>
        <w:t>Két csoporttag improvizálni kezd tetszőleges témára. Itt már beszélhetnek is. Miután a játék érthetővé vált, valaki a többiek közül megállítja azt (STOP!), belép a játékba valamelyik szereplő helyére, és tovább viszi a történetet a másik játékossal abba az irányba, ahová ő szeretn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Arctanulmány (10+5 perc)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Párosával szemben egymással leülünk két sorban. Az egyik sor, a pár egyik tagja beköti a szemét, míg a másik sor véletlenszerűen foglal helyet. A bekötött szeműeknek csak az arc tapintása alapján (hajat, ruhát nem lehet) meg kell tudniuk, ki ül velük szemben. Ha végeztek a vizsgálattal, egyszerre leveszik a kendőjüket, és mindenki tippel, hogy ki ült vele szemben. Majd szerepcsere.</w:t>
      </w:r>
    </w:p>
    <w:p>
      <w:pPr>
        <w:pStyle w:val="Normal"/>
        <w:rPr/>
      </w:pPr>
      <w:r>
        <w:rPr>
          <w:u w:val="single"/>
        </w:rPr>
        <w:t>Kellékek</w:t>
      </w:r>
      <w:r>
        <w:rPr/>
        <w:t>: 5 db nyakkend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Zárógyakorlat-Ez a neked való szakma (10+5 perc) </w:t>
      </w:r>
    </w:p>
    <w:p>
      <w:pPr>
        <w:pStyle w:val="Normal"/>
        <w:rPr>
          <w:rStyle w:val="Bekezdsalapbettpusa"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Mindenki hátára ragasszunk egy post-it-et. A teremben elvegyülve minden csoporttag írjon mindenki hátára egy olyan szakmát, amit kigondolt neki. Ha szerepel már a hátán az általa ajánlott szakma, akkor csak húzzon mellé egy strigulát. Ha mindenki végzett, gyűjtsük be a post-it-eket, üljünk vissza körbe és olvassuk fel őket és találjuk ki, hogy kinek szólhat.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Kellékek</w:t>
      </w:r>
      <w:r>
        <w:rPr>
          <w:color w:val="000000"/>
          <w:sz w:val="22"/>
          <w:szCs w:val="22"/>
        </w:rPr>
        <w:t>: post-it, tol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bCs/>
      <w:sz w:val="22"/>
      <w:szCs w:val="2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32"/>
    </w:rPr>
  </w:style>
  <w:style w:type="paragraph" w:styleId="TextBody">
    <w:name w:val="Body Text"/>
    <w:basedOn w:val="Normal"/>
    <w:pPr/>
    <w:rPr>
      <w:color w:val="CC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56:00Z</dcterms:created>
  <dc:creator>Sinka Nóra</dc:creator>
  <dc:description/>
  <dc:language>en-US</dc:language>
  <cp:lastModifiedBy>Sinka Nóra</cp:lastModifiedBy>
  <cp:lastPrinted>2006-02-08T14:08:00Z</cp:lastPrinted>
  <dcterms:modified xsi:type="dcterms:W3CDTF">2006-02-08T13:32:00Z</dcterms:modified>
  <cp:revision>6</cp:revision>
  <dc:subject/>
  <dc:title>Önismeret II</dc:title>
</cp:coreProperties>
</file>