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Jó munkát minden (nem csak) rovásírás iránt érdeklődő cserkésztestvéremnek (is)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Igen, jól látjátok: ez egy </w:t>
      </w:r>
      <w:r>
        <w:rPr>
          <w:b/>
          <w:u w:val="single"/>
        </w:rPr>
        <w:t>versenyfelhívás</w:t>
      </w:r>
      <w:r>
        <w:rPr/>
        <w:t>. Most röviden leírom mindazt, ami ezzel kapcsolatos és tudnotok kel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 keresztrejtvényről van sz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egyik (kisebbik) megfejtői egyéni jutalomban (meglepetés!) részesülnek majd. Több helyes megfejtő esetében, egy kalapból húzzuk ki azt az egyet, aki elviszi a „pálmát“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 másik (nagyobbik) keresztrejtvény pedig őrsi szinten megy majd. Ez azt jelenti, hogy a beadott helyes és teljes megoldások közül az az őrs nyer egy jutalomkirándulást (a helyszín meglepi + ingyenes utiköltséggel!), amelyik őrsből a legtöbb helyes megoldás érkezi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 megfejtéseket bárki (0-tól 100 évesig) beküldheti, aki tagja a 28.sz.Kaszap István cserkészcsapat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 helyes beadási mód: itt, a hirdetés alatt láthattok két urnát - egy kisebbet és egy nagyobbat. Nos, értelemszerűen a kisebbikbe dobjátok majd a kisebbik keresztrejtvény megoldásait, és a nagyobbikba pedig az nagyobbik keresztrejtvény megoldásait! Ezenkívül csak azokat a megoldásokat fogjuk elfogadni és értékelni, akik betartják a következő pontokat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 keresztrejtvény csakis a </w:t>
      </w:r>
      <w:r>
        <w:rPr>
          <w:u w:val="single"/>
        </w:rPr>
        <w:t>teljesen rovásírással(!!!) kitöltött</w:t>
      </w:r>
      <w:r>
        <w:rPr/>
        <w:t xml:space="preserve"> változata fogadható el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 megoldott lapotokra írjátok rá a teljes neveteket, életkorotokat és hogy melyik őrsbe tartoztok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 beadási határidő szigorú betartása!!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Beadási határidő: 2006. április 30. (kedd, 17</w:t>
      </w:r>
      <w:r>
        <w:rPr>
          <w:u w:val="single"/>
          <w:vertAlign w:val="superscript"/>
        </w:rPr>
        <w:t>35</w:t>
      </w:r>
      <w:r>
        <w:rPr>
          <w:u w:val="single"/>
        </w:rPr>
        <w:t>)– pont egy hónap!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Ez csak egy játék. De a nagyon értékes díjak(!) és a vele járó hírnév ösztönözzön ne csak idősebbeket, hanem az gyerkőcöket is, akik már az őrsi összejöveteleken megismerkedtek, vagy még csak most fognak megismerkedni e csodálatos székely – magyar rovásírással, őseink „titkosírásával“! Kívánok mindenkinek élménydús pillanatokat és további Jó munká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U.i.: ha valahol elakadnál, nyugodtan fordulj hozzám a kérdéseiddel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6:34:00Z</dcterms:created>
  <dc:creator>Zoli</dc:creator>
  <dc:description/>
  <cp:keywords/>
  <dc:language>en-US</dc:language>
  <cp:lastModifiedBy>Zoli</cp:lastModifiedBy>
  <dcterms:modified xsi:type="dcterms:W3CDTF">2006-03-25T22:44:00Z</dcterms:modified>
  <cp:revision>4</cp:revision>
  <dc:subject/>
  <dc:title>Jó munkát minden (nem csak) rovásírás iránt érdeklődő cserkésztestvéremnek (is)</dc:title>
</cp:coreProperties>
</file>