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gyéni keresztrejtvény 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: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>
          <w:b/>
          <w:sz w:val="40"/>
          <w:szCs w:val="40"/>
          <w:u w:val="single"/>
        </w:rPr>
        <w:t xml:space="preserve"> .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571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7731125" cy="42094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665"/>
                              <w:gridCol w:w="664"/>
                              <w:gridCol w:w="665"/>
                              <w:gridCol w:w="718"/>
                              <w:gridCol w:w="612"/>
                              <w:gridCol w:w="559"/>
                              <w:gridCol w:w="710"/>
                              <w:gridCol w:w="656"/>
                              <w:gridCol w:w="819"/>
                              <w:gridCol w:w="710"/>
                              <w:gridCol w:w="560"/>
                              <w:gridCol w:w="516"/>
                              <w:gridCol w:w="609"/>
                              <w:gridCol w:w="602"/>
                              <w:gridCol w:w="602"/>
                              <w:gridCol w:w="612"/>
                              <w:gridCol w:w="612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VIII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VII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III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V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IV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III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VI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I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II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V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VI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VIII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X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X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IX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I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XII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LIV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VII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XXVI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2.rész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V.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V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II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I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IX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VIII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VII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VI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V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IV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III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1.rés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5pt;height:331.45pt;mso-wrap-distance-left:7.05pt;mso-wrap-distance-right:7.05pt;mso-wrap-distance-top:0pt;mso-wrap-distance-bottom:0pt;margin-top:162pt;mso-position-vertical-relative:page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665"/>
                        <w:gridCol w:w="664"/>
                        <w:gridCol w:w="665"/>
                        <w:gridCol w:w="718"/>
                        <w:gridCol w:w="612"/>
                        <w:gridCol w:w="559"/>
                        <w:gridCol w:w="710"/>
                        <w:gridCol w:w="656"/>
                        <w:gridCol w:w="819"/>
                        <w:gridCol w:w="710"/>
                        <w:gridCol w:w="560"/>
                        <w:gridCol w:w="516"/>
                        <w:gridCol w:w="609"/>
                        <w:gridCol w:w="602"/>
                        <w:gridCol w:w="602"/>
                        <w:gridCol w:w="612"/>
                        <w:gridCol w:w="612"/>
                        <w:gridCol w:w="566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21.4pt,13.6pt" to="30.35pt,13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VIII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35pt,22.6pt" to="11.35pt,31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3.6pt" to="25.05pt,13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21.4pt,19.4pt" to="30.35pt,19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VII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III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9.4pt" to="25.05pt,19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20.9pt,16.2pt" to="29.85pt,16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V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6.2pt" to="25.05pt,16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2.85pt,13pt" to="21.8pt,1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IV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22pt" to="25.05pt,2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pict>
                                <v:line id="shape_0" from="25.35pt,18.8pt" to="34.3pt,1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XXXIII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8.8pt" to="25.05pt,18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5.6pt,24.6pt" to="15.6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15pt,24.6pt" to="11.15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15pt,24.6pt" to="10.15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35pt,24.6pt" to="11.35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7.9pt,24.6pt" to="7.9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4.8pt,24.6pt" to="4.8pt,33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5.6pt" to="25.05pt,15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7.95pt,21.4pt" to="7.95pt,30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8.05pt,21.4pt" to="8.05pt,30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8pt,21.4pt" to="10.8pt,30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VI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65pt,21.4pt" to="10.65pt,30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I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II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V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VI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2.4pt" to="25.05pt,1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VIII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X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X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IX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8.2pt" to="25.05pt,18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7.05pt,15pt" to="26pt,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I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1pt,15pt" to="25.05pt,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7.05pt,11.8pt" to="26pt,11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XII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20.35pt,20.8pt" to="29.3pt,20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LIV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line id="shape_0" from="20.05pt,6.95pt" to="29pt,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I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VII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-72pt,11.6pt" to="-63.05pt,11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3pt,12.4pt" to="25.25pt,1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XXVI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8pt,23.4pt" to="10.8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3.6pt,23.4pt" to="13.6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6.35pt,23.4pt" to="16.3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7.45pt,23.4pt" to="7.4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3.85pt,23.4pt" to="3.8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9pt,23.4pt" to="11.9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2.4pt,23.4pt" to="12.4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5.6pt,23.4pt" to="15.6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65pt,23.4pt" to="10.6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15pt,23.4pt" to="11.1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0.15pt,23.4pt" to="10.1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1.35pt,23.4pt" to="11.35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7.9pt,23.4pt" to="7.9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line id="shape_0" from="15.85pt,18.4pt" to="24.8pt,18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8pt,23.4pt" to="4.8pt,3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2.rész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pict>
                                <v:line id="shape_0" from="7.1pt,19.05pt" to="7.1pt,2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V.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V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II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I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IX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VIII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VII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VI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V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IV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III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-522pt,-8.8pt" to="-513.05pt,-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.rés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7178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3.6pt" to="30.35pt,13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44145</wp:posOffset>
                </wp:positionH>
                <wp:positionV relativeFrom="paragraph">
                  <wp:posOffset>28702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2.6pt" to="11.35pt,31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447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3.6pt" to="25.05pt,13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7178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9.4pt" to="30.35pt,19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447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9.4pt" to="25.05pt,19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6543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6.2pt" to="29.85pt,16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6.2pt" to="25.05pt,16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6319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pt" to="21.8pt,1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4470</wp:posOffset>
                </wp:positionH>
                <wp:positionV relativeFrom="paragraph">
                  <wp:posOffset>27940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2pt" to="25.05pt,2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21945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8.8pt" to="34.3pt,1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0447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.8pt" to="25.05pt,18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98120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4.6pt" to="15.6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41605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4.6pt" to="11.15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8905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4.6pt" to="10.15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44145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4.6pt" to="11.35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0330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4.6pt" to="7.9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60960</wp:posOffset>
                </wp:positionH>
                <wp:positionV relativeFrom="paragraph">
                  <wp:posOffset>312420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.6pt" to="4.8pt,33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5.6pt" to="25.05pt,15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0965</wp:posOffset>
                </wp:positionH>
                <wp:positionV relativeFrom="paragraph">
                  <wp:posOffset>271780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1.4pt" to="7.95pt,30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2235</wp:posOffset>
                </wp:positionH>
                <wp:positionV relativeFrom="paragraph">
                  <wp:posOffset>271780</wp:posOffset>
                </wp:positionV>
                <wp:extent cx="0" cy="114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1.4pt" to="8.05pt,30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.4pt" to="10.8pt,30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5255</wp:posOffset>
                </wp:positionH>
                <wp:positionV relativeFrom="paragraph">
                  <wp:posOffset>271780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1.4pt" to="10.65pt,30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2.4pt" to="25.05pt,1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231140</wp:posOffset>
                </wp:positionV>
                <wp:extent cx="114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8.2pt" to="25.05pt,18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16535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5pt" to="26pt,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5pt" to="25.05pt,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16535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8pt" to="26pt,11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58445</wp:posOffset>
                </wp:positionH>
                <wp:positionV relativeFrom="paragraph">
                  <wp:posOffset>264160</wp:posOffset>
                </wp:positionV>
                <wp:extent cx="1143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20.8pt" to="29.3pt,20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29pt,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6pt" to="-63.05pt,11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4pt" to="25.25pt,1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.4pt" to="10.8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7272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3.4pt" to="13.6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0764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3.4pt" to="16.3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.4pt" to="7.4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3.4pt" to="3.8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5113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3.4pt" to="11.9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3.4pt" to="12.4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3.4pt" to="15.6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23.4pt" to="10.6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4160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3.4pt" to="11.1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3.4pt" to="10.1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3.4pt" to="11.35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3.4pt" to="7.9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01295</wp:posOffset>
                </wp:positionH>
                <wp:positionV relativeFrom="paragraph">
                  <wp:posOffset>233680</wp:posOffset>
                </wp:positionV>
                <wp:extent cx="1143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.4pt" to="24.8pt,18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97180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3.4pt" to="4.8pt,3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24193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9.05pt" to="7.1pt,2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629400</wp:posOffset>
                </wp:positionH>
                <wp:positionV relativeFrom="paragraph">
                  <wp:posOffset>-111760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pt,-8.8pt" to="-513.05pt,-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át a megfejtés: „ .................................................................................................................................................................................................. .“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, aki megfejtettem: 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etkorom: ......................   Eddig „szenvedtem“ vele : 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Őrsöm neve: ...................................................</w:t>
      </w:r>
    </w:p>
    <w:sectPr>
      <w:type w:val="nextPage"/>
      <w:pgSz w:orient="landscape" w:w="16838" w:h="11906"/>
      <w:pgMar w:left="539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54:00Z</dcterms:created>
  <dc:creator>Zoli</dc:creator>
  <dc:description/>
  <cp:keywords/>
  <dc:language>en-US</dc:language>
  <cp:lastModifiedBy>Zoli</cp:lastModifiedBy>
  <cp:lastPrinted>2006-03-25T12:04:00Z</cp:lastPrinted>
  <dcterms:modified xsi:type="dcterms:W3CDTF">2006-03-25T22:46:00Z</dcterms:modified>
  <cp:revision>9</cp:revision>
  <dc:subject/>
  <dc:title>Egyéni keresztrejtvény : </dc:title>
</cp:coreProperties>
</file>