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szlovákiai magyar cserkészet rövid történet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 xml:space="preserve">1913 - a szlovákiai cserkész-csapatok szervezése természetszerűen a Magyar Cserkészszövetség keretein belül indul. Elsőként Komáromban látnak munkához – megszervezik a Vági tutajtúrát. </w:t>
      </w:r>
    </w:p>
    <w:p>
      <w:pPr>
        <w:pStyle w:val="Normal"/>
        <w:jc w:val="both"/>
        <w:rPr/>
      </w:pPr>
      <w:r>
        <w:rPr>
          <w:lang w:val="hu-HU"/>
        </w:rPr>
        <w:t>1913-17 - további csapatok alakulnak: Pozsony, Rimaszombat, Losonc, Léva, Kassa, Besztercebánya, Rozsnyó, Eperjes.</w:t>
      </w:r>
    </w:p>
    <w:p>
      <w:pPr>
        <w:pStyle w:val="Normal"/>
        <w:jc w:val="both"/>
        <w:rPr/>
      </w:pPr>
      <w:r>
        <w:rPr>
          <w:lang w:val="hu-HU"/>
        </w:rPr>
        <w:t xml:space="preserve">1920 – az új Csehszlovák államban </w:t>
      </w:r>
      <w:r>
        <w:rPr>
          <w:b/>
          <w:bCs/>
          <w:lang w:val="hu-HU"/>
        </w:rPr>
        <w:t>Antonín Svojsík</w:t>
      </w:r>
      <w:r>
        <w:rPr>
          <w:lang w:val="hu-HU"/>
        </w:rPr>
        <w:t xml:space="preserve"> megalapítja a Csehszlovák Cserkészszövetséget, amelybe a magyar csapatok egyenként kérhették felvételüket.</w:t>
      </w:r>
    </w:p>
    <w:p>
      <w:pPr>
        <w:pStyle w:val="Normal"/>
        <w:jc w:val="both"/>
        <w:rPr/>
      </w:pPr>
      <w:r>
        <w:rPr>
          <w:lang w:val="hu-HU"/>
        </w:rPr>
        <w:t xml:space="preserve">1921 -  Losoncon útjára indul </w:t>
      </w:r>
      <w:r>
        <w:rPr>
          <w:b/>
          <w:bCs/>
          <w:lang w:val="hu-HU"/>
        </w:rPr>
        <w:t>A Mi Lapunk</w:t>
      </w:r>
      <w:r>
        <w:rPr>
          <w:lang w:val="hu-HU"/>
        </w:rPr>
        <w:t xml:space="preserve"> ifjúsági újság Scherer Lajos cs.parancsnok szerkesztésében.</w:t>
      </w:r>
    </w:p>
    <w:p>
      <w:pPr>
        <w:pStyle w:val="TextBody"/>
        <w:rPr/>
      </w:pPr>
      <w:r>
        <w:rPr/>
        <w:t>1921-23 - próbálkozás a Szlovenszkói Magyar Cserkészszövetség megalapítására, melyet a teljhatalmú minisztérium elutasított.</w:t>
      </w:r>
    </w:p>
    <w:p>
      <w:pPr>
        <w:pStyle w:val="Normal"/>
        <w:jc w:val="both"/>
        <w:rPr/>
      </w:pPr>
      <w:r>
        <w:rPr>
          <w:lang w:val="hu-HU"/>
        </w:rPr>
        <w:t xml:space="preserve">1925 - Prágában megalakul a </w:t>
      </w:r>
      <w:r>
        <w:rPr>
          <w:b/>
          <w:bCs/>
          <w:lang w:val="hu-HU"/>
        </w:rPr>
        <w:t>Szent György Kör</w:t>
      </w:r>
      <w:r>
        <w:rPr>
          <w:lang w:val="hu-HU"/>
        </w:rPr>
        <w:t xml:space="preserve">, amely az öregcserkész diákokat fogja össze és a cseh-magyar cserkészkapcsolatok megteremtésén fáradozik. (két évvel később alakul a pozsonyi Szent György Kör) </w:t>
      </w:r>
    </w:p>
    <w:p>
      <w:pPr>
        <w:pStyle w:val="Normal"/>
        <w:jc w:val="both"/>
        <w:rPr/>
      </w:pPr>
      <w:r>
        <w:rPr>
          <w:lang w:val="hu-HU"/>
        </w:rPr>
        <w:t xml:space="preserve">1926 - Sir Robert Baden-Powell bevonásával megszületik a </w:t>
      </w:r>
      <w:r>
        <w:rPr>
          <w:b/>
          <w:bCs/>
          <w:lang w:val="hu-HU"/>
        </w:rPr>
        <w:t>Kanderstegi egyezmény</w:t>
      </w:r>
      <w:r>
        <w:rPr>
          <w:lang w:val="hu-HU"/>
        </w:rPr>
        <w:t xml:space="preserve"> (Svájc), amely rendezi a szlovákiai magyar csapatok helyzetét a Csehszlovák Cserkészszövetségen belül. Az egyezmény végrehajtási utasítása alapján a magyar nemzetiségű csapatok külön alosztályt alkotnak, amelyet a szövetség főtanácsában egy titkár képvisel (a tisztséget Krendl Gusztáv, majd </w:t>
      </w:r>
      <w:r>
        <w:rPr>
          <w:b/>
          <w:bCs/>
          <w:lang w:val="hu-HU"/>
        </w:rPr>
        <w:t>Mrena József</w:t>
      </w:r>
      <w:r>
        <w:rPr>
          <w:lang w:val="hu-HU"/>
        </w:rPr>
        <w:t xml:space="preserve"> - újvári parancsnok tölti be)</w:t>
      </w:r>
    </w:p>
    <w:p>
      <w:pPr>
        <w:pStyle w:val="Normal"/>
        <w:jc w:val="both"/>
        <w:rPr/>
      </w:pPr>
      <w:r>
        <w:rPr>
          <w:lang w:val="hu-HU"/>
        </w:rPr>
        <w:t xml:space="preserve">1929 - mivel a Mi Lapunkban megjelenő cikkek nem egyeztek meg a cserkészvezetők szellemi  felfogásával, ezért egy új lap, a </w:t>
      </w:r>
      <w:r>
        <w:rPr>
          <w:b/>
          <w:bCs/>
          <w:lang w:val="hu-HU"/>
        </w:rPr>
        <w:t>Tábortűz</w:t>
      </w:r>
      <w:r>
        <w:rPr>
          <w:lang w:val="hu-HU"/>
        </w:rPr>
        <w:t xml:space="preserve"> kiadásáról születik döntés. A Mi Lapunk a cserkészettől a baloldal felé elmozduló Sarlós mozgalom irányvonalát követi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932 – a magyar cserkészek is meghívót kapnak az Erdei iskolába, a Csehszlovák cserkészsövetség tisztképző táboráb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933 – a csehszlovák küldöttségen belül, A. Svojsík vezetése alatt vesz részt a magyar alosztály a gödöllői jamboreen. Ekkoriban 1 549 magyar cserkészt tartanak nyilván a Csehszlovák Cserkészszövetségben.</w:t>
      </w:r>
    </w:p>
    <w:p>
      <w:pPr>
        <w:pStyle w:val="Normal"/>
        <w:jc w:val="both"/>
        <w:rPr/>
      </w:pPr>
      <w:r>
        <w:rPr>
          <w:lang w:val="hu-HU"/>
        </w:rPr>
        <w:t xml:space="preserve">1935 – </w:t>
      </w:r>
      <w:r>
        <w:rPr>
          <w:b/>
          <w:bCs/>
          <w:lang w:val="hu-HU"/>
        </w:rPr>
        <w:t>Beszédes Lajos</w:t>
      </w:r>
      <w:r>
        <w:rPr>
          <w:lang w:val="hu-HU"/>
        </w:rPr>
        <w:t xml:space="preserve"> magyar Erdei iskolát vezet</w:t>
      </w:r>
    </w:p>
    <w:p>
      <w:pPr>
        <w:pStyle w:val="Normal"/>
        <w:jc w:val="both"/>
        <w:rPr/>
      </w:pPr>
      <w:r>
        <w:rPr>
          <w:lang w:val="hu-HU"/>
        </w:rPr>
        <w:t>1936 – sikertelen a szlovákiai magyar cserkészvezetők próbálkozása egy önálló alszövetég megalapításár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938 – az I. bécsi döntés után a Magyarország területére eső csapatok a Magyar Cserkészszövetség keretein belül működtek, amíg 1944-ben a Szálasi kormány be nem tiltotta a cserkészete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945 – a világháború után újraéledő cserkészet 1948-ig tudott működni Csehszlovákiában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990. március 11. – megalakul a Szlovákiai Magyar cserkészszövetség Hodossy Gyula vezetésével. Ugyanazon évben 10 cserkész vesz részt a Külföldi Magyar Cserkészszövetség tisztképző táborában, majd Bodakon megtartják az SZMCS 1. őrsvezetőképző táborá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995 – a közgyűlés Vitéz Lászlót választja az SZMCS élér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hu-HU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7:19:00Z</dcterms:created>
  <dc:creator>user jila</dc:creator>
  <dc:description/>
  <dc:language>en-US</dc:language>
  <cp:lastModifiedBy>Csajka</cp:lastModifiedBy>
  <dcterms:modified xsi:type="dcterms:W3CDTF">2001-10-16T07:19:00Z</dcterms:modified>
  <cp:revision>2</cp:revision>
  <dc:subject/>
  <dc:title>A szlovákiai magyar cserkészet története</dc:title>
</cp:coreProperties>
</file>