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>Farkas Tamás:</w:t>
      </w:r>
      <w:r>
        <w:rPr/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A dzsemborik elsõ évszázada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 cserkészet megalapítója, </w:t>
      </w:r>
      <w:hyperlink r:id="rId2">
        <w:r>
          <w:rPr>
            <w:rStyle w:val="InternetLink"/>
            <w:rFonts w:cs="Arial" w:ascii="Arial" w:hAnsi="Arial"/>
            <w:u w:val="single"/>
          </w:rPr>
          <w:t>Robert Baden-</w:t>
          <w:softHyphen/>
          <w:t>Powell</w:t>
        </w:r>
      </w:hyperlink>
      <w:r>
        <w:rPr>
          <w:rFonts w:cs="Arial" w:ascii="Arial" w:hAnsi="Arial"/>
        </w:rPr>
        <w:t xml:space="preserve"> a vitatott eredetû dzsembori (angolos írásmóddal: jamboree) szóval  nevezte el az általa kezdeményezett elsõ nagy cserkésztalálkozót, melyet az elsõ világháború után rendeztek meg Londonban. A célja az volt, hogy a különbözõ népek fiataljai megismerkedjenek és összebarátkozzanak egymással. Ezt az alapgondolatot õrzik és fejlesztik tovább azóta is a világdzsemborik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 dzsembori, a cserkész világtalálkozó nekünk, cserkészeknek valami olyasféle nagy esemény, mint az olimpia. Négyévenként rendezik meg, mindig más országban, de az egész világ jelen van ott, az egyes országok pedig versengenek a rendezés jogáért. Minden "versenyzõ" szeretne eljutni egyszer oda, de csak keveseknek lehet része benne.  Sokféle anyanyelvû, bõrszínû, vallású cserkész gyûlik össze ilyenkor a világ minden tájáról, a világ csaknem minden országából, hisz a </w:t>
      </w:r>
      <w:r>
        <w:rPr>
          <w:rStyle w:val="Emphasis"/>
          <w:sz w:val="27"/>
          <w:szCs w:val="27"/>
        </w:rPr>
        <w:t>Cserkész Világszövetség</w:t>
      </w:r>
      <w:r>
        <w:rPr/>
        <w:t xml:space="preserve"> (WOSM) az </w:t>
      </w:r>
      <w:r>
        <w:rPr>
          <w:rStyle w:val="Emphasis"/>
        </w:rPr>
        <w:t>ENSZ után</w:t>
      </w:r>
      <w:r>
        <w:rPr/>
        <w:t xml:space="preserve"> a </w:t>
      </w:r>
      <w:r>
        <w:rPr>
          <w:rStyle w:val="Emphasis"/>
        </w:rPr>
        <w:t>Föld legnagyobb</w:t>
      </w:r>
      <w:r>
        <w:rPr/>
        <w:t xml:space="preserve"> nemzetközi </w:t>
      </w:r>
      <w:r>
        <w:rPr>
          <w:rStyle w:val="Emphasis"/>
        </w:rPr>
        <w:t>szervezete. M</w:t>
      </w:r>
      <w:r>
        <w:rPr/>
        <w:t>indössze hét országban nincs cserkészet..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1. Világdzsembori:</w:t>
      </w:r>
      <w:r>
        <w:rPr>
          <w:rFonts w:cs="Arial" w:ascii="Arial" w:hAnsi="Arial"/>
        </w:rPr>
        <w:t xml:space="preserve"> 1920. Olympia Stadion, London; Anglia. A legelsõ cserkész világtalálkozó. 8 ezer cserkész, 34 ország képviseletében. A magyar cserkészet az I. világháború veszteseként nem vehetett r</w:t>
      </w:r>
      <w:r>
        <w:rPr>
          <w:rFonts w:cs="Arial" w:ascii="Arial" w:hAnsi="Arial"/>
          <w:lang w:val="hu-HU"/>
        </w:rPr>
        <w:t>észt</w:t>
      </w:r>
      <w:r>
        <w:rPr>
          <w:rFonts w:cs="Arial" w:ascii="Arial" w:hAnsi="Arial"/>
        </w:rPr>
        <w:t>. Az elsõ világdzsemborinak csak késõbb alkottak jelvényt, amely a találkozó programjainak helyet adó hatalmas alapterületû, üvegtetejû csarnokot ábrázolja.</w:t>
      </w:r>
      <w:r>
        <w:rPr/>
        <w:t xml:space="preserve"> </w:t>
        <w:br/>
      </w:r>
      <w:r>
        <w:rPr>
          <w:rFonts w:cs="Arial" w:ascii="Arial" w:hAnsi="Arial"/>
        </w:rPr>
        <w:t>A legelsõ cserkész világtalálkozó legnagyobb része ugyanis még fedett helyen zajlott. A cserkészek mellett volt itt oroszlánkölyök, elefántbébi, alligátor és teve egyaránt. A brit fõváros szívében lévõ olimpiai csarnok padlózatát földdel és gyeptéglákkal fedték be, hogy megfelelõ helyet adjon a dzsembori programját meghatározó mûsorok, bemutatók és versenyek számára.  Ekkor kiáltották ki Bi</w:t>
        <w:softHyphen/>
        <w:t>Pi</w:t>
        <w:softHyphen/>
        <w:t>t a világ fõcserkészévé. Itt elmondott beszédében a dzsemborik alapgondolatát így fogalmazta meg: "Ha így akarjátok, induljunk hát innen, erõsen elhatározva, hogy magunk és a mi fiaink közt világszerte megerõsítjük a cserkésztestvériség szellemét, s így talán mi is segíthetünk megerõsíteni és kifejleszteni a békét és a boldogságot a földön és a jóakaratot az emberek között"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2. Világdzsembori:</w:t>
      </w:r>
      <w:r>
        <w:rPr>
          <w:rFonts w:cs="Arial" w:ascii="Arial" w:hAnsi="Arial"/>
        </w:rPr>
        <w:t xml:space="preserve"> 1924. Ermelunden (Koppenhága közelében); Dánia. 6 ezer cserkész, 22 ország képviseletében. Ezen már a magyarok is részt vehettek, 102 fõvel, vezetõjük dr. Temesy (ill. akkor még: Hermann) Gyõzõ. A dzsembori jelvénye a dán zászló, amelynek kis mását a résztvevõk szövetjelvényként megkapták.</w:t>
      </w:r>
      <w:r>
        <w:rPr/>
        <w:t xml:space="preserve"> </w:t>
        <w:br/>
      </w:r>
      <w:r>
        <w:rPr>
          <w:rFonts w:cs="Arial" w:ascii="Arial" w:hAnsi="Arial"/>
        </w:rPr>
        <w:t xml:space="preserve">A cserkész világtalálkozó most már valóban egy hatalmas cserkésztábor képét adta: a királyi vadaspark területén minden tábori körülmények között zajlott – ahogyan azóta is. A dzsemborit alapvetõen meghatározták a különféle cserkészversenyek. Ennek megfelelõen a nemzeti kontingensek is versenyõrsökre és a tetszõleges létszámú kísérõcsapatra tagolódtak. A versenyeken összesítésben Amerika és a cserkészet szülõhazája, Anglia után </w:t>
      </w:r>
      <w:r>
        <w:rPr>
          <w:rFonts w:cs="Arial" w:ascii="Arial" w:hAnsi="Arial"/>
          <w:b/>
          <w:bCs/>
        </w:rPr>
        <w:t>a harmadik helyen a magyar csapat</w:t>
      </w:r>
      <w:r>
        <w:rPr>
          <w:rFonts w:cs="Arial" w:ascii="Arial" w:hAnsi="Arial"/>
        </w:rPr>
        <w:t xml:space="preserve"> végzett (a sikert Sík Sándor a mondabeli Botond bizánci diadalához hasonlította). A külföldi cserkészeket a dzsembori után egy hétig családok látták vendégül – ez azóta is gyakorlat a dzsemborik alkalmával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3. Világdzsembori:</w:t>
      </w:r>
      <w:r>
        <w:rPr>
          <w:rFonts w:cs="Arial" w:ascii="Arial" w:hAnsi="Arial"/>
        </w:rPr>
        <w:t xml:space="preserve"> 1929. Arrowe Park, Birkenhead (Liverpool közelében); Anglia. 37 ezer cserkész, 69 ország képviseletében; 300 ezernél több látogató. A magyar csapat 852 cserkész, vezetõje dr. Temesy Gyõzõ. A dzsembori jelvényében az arany nyíl a helyszín angol nevére utal.</w:t>
      </w:r>
      <w:r>
        <w:rPr/>
        <w:t xml:space="preserve"> </w:t>
        <w:br/>
      </w:r>
      <w:r>
        <w:rPr>
          <w:rFonts w:cs="Arial" w:ascii="Arial" w:hAnsi="Arial"/>
        </w:rPr>
        <w:t>A cserkészet nagykorúságának ünnepe: ekkor lett 21 éves a cserkészmozgalom (Angliában a felnõtté válás életkora ez volt); alapítója is ekkor kapja meg a lordi címet. Bi</w:t>
        <w:softHyphen/>
        <w:t>Pi a megnyitón jelképesen eltemetett egy csatabárdot, jelezvén, hogy a népek között békére van szükség. Világszerte csak "a sár dzsemborijaként" emlegetik, az idõjárásnak "köszönhetõen". Az elõzõ dzsembori versenyeire itt már nem került sor, hogy több idõ maradjon a sokkal fontosabbra: a barátkozásra. Minden idõk legnagyobb magyar dzsembori csapata ismét jól szerepelt, és még egy hétig vendégeskedett Londonban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 xml:space="preserve">4. Világdzsembori: </w:t>
      </w:r>
      <w:r>
        <w:rPr>
          <w:rFonts w:cs="Arial" w:ascii="Arial" w:hAnsi="Arial"/>
        </w:rPr>
        <w:t>1933. Gödöllõ; Magyarország. 26 ezer cserkész, 46 ország képviseletében. A táborozóknak mintegy a fele magyar volt. A tábor parancsnoka gr. Teleki Pál (fõcserkész és dzsembori kormánybiztos). Jelvénye a régi magyar mondák csodaszarvasa, melyet Bi</w:t>
        <w:softHyphen/>
        <w:t>Pi így mutatott be: "Úgy tekinthettek erre a fehér szarvasra, mint a cserkészet tiszta szellemére, ... mely elõre és felfelé vezet titeket, túljutni a nehézségeken, új kalandok felé..."</w:t>
      </w:r>
      <w:r>
        <w:rPr/>
        <w:t xml:space="preserve"> </w:t>
        <w:br/>
      </w:r>
      <w:r>
        <w:rPr>
          <w:rFonts w:cs="Arial" w:ascii="Arial" w:hAnsi="Arial"/>
        </w:rPr>
        <w:t xml:space="preserve">Szervezési jogát az Egyesült Államok, Csehszlovákia, Hollandia és más jelentkezõk közül Magyarország kapta meg, amely a nagy gazdasági világválság ideje alatt készült fel a nagy eseményre. Hivatalos indulója a magyar cserkészinduló volt, nemhivatalos nyelve pedig – mint külföldön feljegyezték róla – ezúttal is a "jamboreese", amely elsõsorban széles mosolyból és gesztusokból állt; bár emellett minden csapatnak volt egy világnyelvet beszélõ magyar "unokatestvére" is. A dzsemborik </w:t>
      </w:r>
      <w:r>
        <w:rPr>
          <w:rFonts w:cs="Arial" w:ascii="Arial" w:hAnsi="Arial"/>
          <w:b/>
          <w:bCs/>
        </w:rPr>
        <w:t>történetében elsõször jelent meg dzsembori bélyegsorozat</w:t>
      </w:r>
      <w:r>
        <w:rPr>
          <w:rFonts w:cs="Arial" w:ascii="Arial" w:hAnsi="Arial"/>
        </w:rPr>
        <w:t xml:space="preserve"> – ez is azóta folyamatos hagyományt teremtett. Elsõ ízben vettek részt repülõscserkészek világdzsemborin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5. Világdzsembori:</w:t>
      </w:r>
      <w:r>
        <w:rPr>
          <w:rFonts w:cs="Arial" w:ascii="Arial" w:hAnsi="Arial"/>
        </w:rPr>
        <w:t xml:space="preserve"> 1937. Vogelenzang (Amszterdam közelében); Hollandia. 22 ezer cserkész, 54 ország képviseletében. A magyar csapat 420 cserkész, vezetõje dr. Kolozsváry Béla. A tábor jelvénye a Jákob</w:t>
        <w:softHyphen/>
        <w:t>pálca, a hollandokra jellemzõ tengerhajózás iránymérõ eszköze.</w:t>
      </w:r>
      <w:r>
        <w:rPr/>
        <w:t xml:space="preserve"> </w:t>
        <w:br/>
      </w:r>
      <w:r>
        <w:rPr>
          <w:rFonts w:cs="Arial" w:ascii="Arial" w:hAnsi="Arial"/>
        </w:rPr>
        <w:t>A helyszín egy csatornákkal és azt átívelõ hidakkal átszabdalt terület volt. "Eljött az idõ, hogy búcsút mondjak nektek... Ti vigyétek hát tovább a szeretet és a testvériség lángját " – búcsúzott Bi</w:t>
        <w:softHyphen/>
        <w:t>Pi élete utolsó dzsemboriján. Négy évre rá – nem a következõ világdzsembori, hanem a második világháború idején, kenyai otthonába visszavonultan – érte utol a halál. A magyarokat Gödöllõ emlékeként általánosan nagy lelkesedéssel fogadták. A békeévek utolsó dzsemborijaként tartjuk számon, de a háború elõszele már érzõdhetett: némely országból nem jöhettek cserkészek, mert hazájukban már felszámolták mozgalmukat..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6. Világdzsembori:</w:t>
      </w:r>
      <w:r>
        <w:rPr>
          <w:rFonts w:cs="Arial" w:ascii="Arial" w:hAnsi="Arial"/>
        </w:rPr>
        <w:t xml:space="preserve"> 1947. Moisson (Párizs közelében), Franciaország. 24 ezer cserkész, 38 ország képviseletében. A magyar csapat 200 fõs, vezetõje Färber József. A tábor jelvénye a liliom, melynek szárait a békecsomó fogja össze.</w:t>
      </w:r>
      <w:r>
        <w:rPr/>
        <w:t xml:space="preserve"> </w:t>
        <w:br/>
      </w:r>
      <w:r>
        <w:rPr>
          <w:rFonts w:cs="Arial" w:ascii="Arial" w:hAnsi="Arial"/>
        </w:rPr>
        <w:t>A második világháború miatti, évtizednyi kényszerû szünet után – amint lehet – folytatódik a világdzsemborik története is. A háború utáni elsõ világtalálkozó neve: "A béke dzsemborija". A megnyitón a Marseillaise</w:t>
        <w:softHyphen/>
        <w:t>t a munkatáborok lakóiról szóló dal követte, német nyelven énekelve. A Szajna</w:t>
        <w:softHyphen/>
        <w:t>parti dzsembori altáborai az ország történelmi területének, megyéinek nevét viselték. A magyar csapat korlátozott létszámmal, állami támogatással még részt vehetett, de tagjai közé már politikai megbízottakat helyeztek. Egy évvel késõbb, 1948</w:t>
        <w:softHyphen/>
        <w:t>ban fel is számolják a hazai cserkészmozgalmat, így a magyar cserkészetet a cserkész világtalálkozók következõ négy évtizedében csak az emigrációban mûködõ cserkészcsapatok tagjai képviselhették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7. Világdzsembori:</w:t>
      </w:r>
      <w:r>
        <w:rPr>
          <w:rFonts w:cs="Arial" w:ascii="Arial" w:hAnsi="Arial"/>
        </w:rPr>
        <w:t xml:space="preserve"> 1951. Bad</w:t>
        <w:softHyphen/>
        <w:t>Ischl (Salzkammergut); Ausztria. 13 ezer cserkész, 41 ország képviseletében. Magyar cserkészek már csak a befogadó országok dzsembori csapatai között lehetnek jelen. A tábor (ezúttal bõrbõl készült) jelvénye a jellegzetes osztrák hangszerként tisztelt doromb, mely természetesen a cserkészliliomot öleli körbe.</w:t>
      </w:r>
      <w:r>
        <w:rPr/>
        <w:t xml:space="preserve"> </w:t>
        <w:br/>
      </w:r>
      <w:r>
        <w:rPr>
          <w:rFonts w:cs="Arial" w:ascii="Arial" w:hAnsi="Arial"/>
        </w:rPr>
        <w:t>A még szovjet katonai megszállás alatt álló kis közép</w:t>
        <w:softHyphen/>
        <w:t>európai országban szervezett világtalálkozót úgy is emlegetik, mint "az egyszerûség dzsemborija". Altáborai az ország tartományairól kapták nevüket. A szervezõ osztrák cserkészek külföldi vendégeiket elsõ este a környezõ hegycsúcsokon gyújtott jelzõtüzekkel köszöntötték. A dzsembori területén hét, cserkészmódra felépített torony emelkedett, a korábbi cserkész világtalálkozók emlékére. Mindegyikre az indulójának kíséretében vonták fel a zászlaját. A legkülönösebb a gödöllõi dzsembori nagy éljenzéssel fogadott zászlófelvonása volt: az egykori házigazdák közül csak egy kis, emigráns cserkészekbõl álló csapat lehetett jelen.</w:t>
      </w:r>
      <w:r>
        <w:rPr/>
        <w:t xml:space="preserve"> </w:t>
      </w:r>
    </w:p>
    <w:p>
      <w:pPr>
        <w:pStyle w:val="NormlnyWWW"/>
        <w:rPr/>
      </w:pPr>
      <w:r>
        <w:rPr>
          <w:rFonts w:cs="Arial" w:ascii="Arial" w:hAnsi="Arial"/>
          <w:b/>
          <w:bCs/>
          <w:color w:val="000000"/>
        </w:rPr>
        <w:t xml:space="preserve">8. Világdzsembori: </w:t>
      </w:r>
      <w:r>
        <w:rPr>
          <w:rFonts w:cs="Arial" w:ascii="Arial" w:hAnsi="Arial"/>
          <w:color w:val="000000"/>
        </w:rPr>
        <w:t>1955. Niagara</w:t>
        <w:softHyphen/>
        <w:t>on</w:t>
        <w:softHyphen/>
        <w:t>the</w:t>
        <w:softHyphen/>
        <w:t>Lake (Ontario állam); Kanada. 11 ezer cserkész, 71 ország képviseletében. A tábor jelvénye az ország szimbólumát, az ötágú juharlevelet és a kanadai tájra jellemzõ fenyõfát ábrázolja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 dzsembori mottója: "Új látóhatárok". Az elsõ cserkész világtalálkozó, amelyet Európán kívül rendeztek meg. A tábor a nagy vízesés közelében terült el; altáborai Kanada földrajzát és némely más jellegzetességét idézõ neveket viseltek. Többen szokatlan módon érkeztek a helyszínre: új</w:t>
        <w:softHyphen/>
        <w:t>zélandi cserkészek négyhónapos út után, három brazil cserkész dzsippel, befutott két bálnavadász hajó is; s a tábort meglátogatta a Connie nevû hurrikán is. A televízió elõször jelent meg a dzsemborin.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b/>
          <w:bCs/>
          <w:color w:val="000000"/>
        </w:rPr>
        <w:t>9. Világdzsembori:</w:t>
      </w:r>
      <w:r>
        <w:rPr>
          <w:rFonts w:cs="Arial" w:ascii="Arial" w:hAnsi="Arial"/>
          <w:color w:val="000000"/>
        </w:rPr>
        <w:t xml:space="preserve"> 1957. Sutton Park (Birmingham közelében); Anglia. 31 ezer cserkész, 82 ország képviseletében. A tábor jelvénye a Tudor</w:t>
        <w:softHyphen/>
        <w:t>rózsa, a helyszín (egykori királyi vadaspark) történelmi címerének eleme; a benne szereplõ betûk és számok a jubileumra emlékeztetnek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 "Jubileumi Dzsembori". Altáborait a korábbi cserkész világtalálkozók helyszíneirõl nevezték el. Különleges, szószerint rendkívüli dzsembori, hiszen két dzsembori között, 2 éves idõközzel került megrendezésre. A magyarázat: Bi</w:t>
        <w:softHyphen/>
        <w:t>Pi születésének 100., a világ elsõ cserkésztáborának és a cserkészet megalapításának 50. évfordulóját ünnepelték. Erre való tekintettel nemcsak cserkész világdzsembori, hanem egyúttal a mozgalom két másik nemzetközi nagy találkozója: Rover Moot és cserkészvezetõi Indaba is (ezek a dzsembori egy</w:t>
        <w:softHyphen/>
        <w:t>egy külön altáborát alkották). Az nagy jubileum emlékére egy obeliszket állítottak fel a táborhelyen. Az 1956 utáni évben hatalmas tapsvihar fogadta a vasfüggöny mögött élõ népek zászlói közt bevitt magyar zászlót, s a Menekült Cserkészszövetségek között résztvevõ magyar delegáció külön vacsorán mondott jelképes köszönetet azoknak az országoknak, melyek a magyar forradalom menekültjeit befogadták.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b/>
          <w:bCs/>
          <w:color w:val="000000"/>
        </w:rPr>
        <w:t>10. Világdzsembori:</w:t>
      </w:r>
      <w:r>
        <w:rPr>
          <w:rFonts w:cs="Arial" w:ascii="Arial" w:hAnsi="Arial"/>
          <w:color w:val="000000"/>
        </w:rPr>
        <w:t xml:space="preserve"> 1959. Mt. Makiling Nemzeti Park (Manila közelében); Fülöp</w:t>
        <w:softHyphen/>
        <w:t>szigetek. 12 ezer cserkész, 44 ország képviseletében. A tábor jelvényében a világcserkészet lilioma felett a Fülöp</w:t>
        <w:softHyphen/>
        <w:t>szigetek jellegzetes kalapja látható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Mottója: "Ma építeni a holnapot". Az elsõ cserkész világtalálkozó Ázsiában, Nyugat és Kelet nagy találkozása; a  "bambusz</w:t>
        <w:softHyphen/>
        <w:t>dzsembori". Altáborai a Fülöp</w:t>
        <w:softHyphen/>
        <w:t>szigetek egyes szigetcsoportjainak nevét viselték. A vasárnapokon félmillió látogatója volt. Az elsõ tábortüzet az elõzõ, angliai világdzsemborin részt vett Fülöp</w:t>
        <w:softHyphen/>
        <w:t>szigeteki kontingens tagjai gyújtották meg. A táborhelyen ma is álló, 50 láb magas oszlop a korábbi cserkész világtalálkozókra emlékeztet, a hagyományos és a tábor jelvényében is szereplõ Fülöp</w:t>
        <w:softHyphen/>
        <w:t>szigeteki kalappal a csúcsán.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b/>
          <w:bCs/>
          <w:color w:val="000000"/>
        </w:rPr>
        <w:t>11. Világdzsembori:</w:t>
      </w:r>
      <w:r>
        <w:rPr>
          <w:rFonts w:cs="Arial" w:ascii="Arial" w:hAnsi="Arial"/>
          <w:color w:val="000000"/>
        </w:rPr>
        <w:t xml:space="preserve"> 1963. Marathon (Athén közelében); Görögország. 14 ezer cserkész, 88 ország képviseletében. A tábor (ezúttal fémbõl készült) jelvénye az ókori görög pajzsra helyezett cserkészliliom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Mottója: "Feljebb és messzebb". Altáborai a Marathonnál a perzsák ellen harcoló görög szövetség tagjairól kapták nevüket. A világtábort egy tragédia: a Fülöp</w:t>
        <w:softHyphen/>
        <w:t>szigeteki kontingens halálos légiszerencsétlensége árnyékolta be; rájuk a félárbocra eresztett lobogók emlékeztettek. A dzsemborin többek között az ókori görög történelem elevenedett meg: a marathoni futó, Héraklész munkái, a triatlon. A dzsembori végén a fáklyát átadták egy amerikai cserkésznek, hogy majd a következõ dzsembori megnyitásán gyújtsa meg.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b/>
          <w:bCs/>
          <w:color w:val="000000"/>
        </w:rPr>
        <w:t>12. Világdzsembori:</w:t>
      </w:r>
      <w:r>
        <w:rPr>
          <w:rFonts w:cs="Arial" w:ascii="Arial" w:hAnsi="Arial"/>
          <w:color w:val="000000"/>
        </w:rPr>
        <w:t xml:space="preserve"> 1967. Farragut State Park (Idaho állam); Amerikai Egyesült Államok. 11 ezer cserkész, 105 ország képviseletében. A tábor jelvénye a táborhely képét idézi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Mottója: "A barátságért". A Sziklás</w:t>
        <w:softHyphen/>
        <w:t>hegység lábánál, egy tó mellett rendezték. Altáborai a cserkészet születésének 60. évfordulóján ismét a korábbi világdzsemborik nevét idézték. A programban a vadnyugat világára többek között felfedezõ utakkal és egy igazi vadnyugati rodeóval emlékeztek.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b/>
          <w:bCs/>
          <w:color w:val="000000"/>
        </w:rPr>
        <w:t>13. Világdzsembori:</w:t>
      </w:r>
      <w:r>
        <w:rPr>
          <w:rFonts w:cs="Arial" w:ascii="Arial" w:hAnsi="Arial"/>
          <w:color w:val="000000"/>
        </w:rPr>
        <w:t xml:space="preserve"> 1971. Asagiri Heights (a Fudzsijama mellett, Tokiótól másfélszáz kilométerre); Japán. 21 ezer cserkész, 87 ország képviseletében. A tábor jelvényében a kínai írásjegyek Japánt jelentik, a cserkészliliomot körülvevõ nyolcszög forma pedig az õsi japán császári jelképet, a legendás nyolcszögletû tükröt idézi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Mottója: "A megértésért". A tábor festõi hátterét Japán jelképe, a Fuji hegy jelentette. Altáborait az ország földrajzi helyeirõl nevezték el. A dzsembori legemlékezetesebb eseménye a tábort végigsöprõ tájfun és a több altábort elárasztó árvíz volt; a vészhelyzetet 16 ezer cserkész 2 napig tartó evakuálásával oldották meg.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b/>
          <w:bCs/>
          <w:color w:val="000000"/>
        </w:rPr>
        <w:t>14. Világdzsembori:</w:t>
      </w:r>
      <w:r>
        <w:rPr>
          <w:rFonts w:cs="Arial" w:ascii="Arial" w:hAnsi="Arial"/>
          <w:color w:val="000000"/>
        </w:rPr>
        <w:t xml:space="preserve"> 1975. Mjosa</w:t>
        <w:softHyphen/>
        <w:t>tó, (Lillehammer közelében); Norvégia. 15 ezer cserkész, 91 ország képviseletében. A tábor jelvénye a dzsemborit szervezõ öt északi országra emlékeztetve öt hegycsúcsot, avagy mások szerint öt sátrat ábrázol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Mottója:" Öt ujj – egy kéz" – jelképezve a világ cserkészmozgalmának öt régióját és még inkább a dzsembori megszervezésében összefogó, testvéri egységet alkotó öt északi országot (Dánia, Finnország, Izland, Norvégia, Svédország). Népszerû nevén: Nordjamb '75. Altáborai Skandinávia földrajzi neveit viselték. Programjaiban a közös skandináv múltra, a vikingek korára emlékeztek.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color w:val="000000"/>
        </w:rPr>
        <w:t xml:space="preserve">1979. World Jamboree Year – </w:t>
      </w:r>
      <w:r>
        <w:rPr>
          <w:rFonts w:cs="Arial" w:ascii="Arial" w:hAnsi="Arial"/>
          <w:b/>
          <w:bCs/>
          <w:color w:val="000000"/>
        </w:rPr>
        <w:t>Világdzsembori Év</w:t>
      </w:r>
      <w:r>
        <w:rPr>
          <w:rFonts w:cs="Arial" w:ascii="Arial" w:hAnsi="Arial"/>
          <w:color w:val="000000"/>
        </w:rPr>
        <w:t>. A helyszín az egész világ, idõtartama az egész év. A Join</w:t>
        <w:softHyphen/>
        <w:t>in</w:t>
        <w:softHyphen/>
        <w:t>Jamboree (Csatlakozz a dzsemborihoz) programok jelvénye a világcserkészet nemzetközi találkozóiból kiáradó barátságot jelképezi, amely elborítja az egész Földet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z eredetileg Iránba tervezett világtalálkozót az országban történt váratlan és gyökeres politikai fordulat miatt nem lehetett megrendezni, így a 15. világdzsembori megrendezését kénytelenek voltak elhalasztani. A Cserkész Világszövetség határozata szerint egy világdzsembori helyett világszerte megtartott nemzetközi táborok és a dzsemborikhoz kapcsolódó programok alkották az adott évre esedékes találkozót. Ezek által kívánták egyúttal a dzsembori szellemiségét kiterjeszteni, hatását megsokszorozni.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b/>
          <w:bCs/>
          <w:color w:val="000000"/>
        </w:rPr>
        <w:t>15. Világdzsembori:</w:t>
      </w:r>
      <w:r>
        <w:rPr>
          <w:rFonts w:cs="Arial" w:ascii="Arial" w:hAnsi="Arial"/>
          <w:color w:val="000000"/>
        </w:rPr>
        <w:t xml:space="preserve"> 1983. Kananaskis Country (Alberta állam, Calgary közelében); Kanada. 16 ezer cserkész, 102 ország képviseletében. A tábor jelvénye a vidék képét adja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Mottója: "A szellemiség tovább él". Magyarázza ezt a jubileumi alkalom: a cserkészet megalapításának 75., alapítója születésének 125. évfordulója. Altáborai a jellegzetes állatokról kapták nevüket. Kanadában immár a második világdzsembori, ezúttal a Sziklás</w:t>
        <w:softHyphen/>
        <w:t>hegység lábánál, a vadnyugaton. Az elsõ világdzsembori, ahol a cserkészlányok hivatalos résztvevõként vannak jelen.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b/>
          <w:bCs/>
          <w:color w:val="000000"/>
        </w:rPr>
        <w:t xml:space="preserve">16. Világdzsembori: </w:t>
      </w:r>
      <w:r>
        <w:rPr>
          <w:rFonts w:cs="Arial" w:ascii="Arial" w:hAnsi="Arial"/>
          <w:color w:val="000000"/>
        </w:rPr>
        <w:t>(1987/)1988. Cataract Scout Park (Sydney közelében); Ausztrália. 15 ezer cserkész, 98 ország képviseletében. A tábor jelvénye a földgömbön az ausztrál kontinenst, a kengurut és a déli félteke jellemzõ csillagképét, a Dél keresztjét ábrázolja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Mottója:" Összehozni a világot". Az elsõ dzsembori, amit a déli féltekén tartanak. Ennek megfelelõen december végén–január elején rendezték. Az egyes altáborokat a jellegzetes ausztráliai állatok nevével jelölték meg. A cserkész világtalálkozó egyúttal elsõ hivatalos eseménye volt az ausztrál nemzeti bicentenárium (az elsõ európai hajókaraván érkezésének 200. évfordulója) megünneplésének. A legnépszerûbb programoknak a nagy akadálypálya és a szörfbemutató bizonyultak.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b/>
          <w:bCs/>
          <w:color w:val="000000"/>
        </w:rPr>
        <w:t xml:space="preserve">17. Világdzsembori: </w:t>
      </w:r>
      <w:r>
        <w:rPr>
          <w:rFonts w:cs="Arial" w:ascii="Arial" w:hAnsi="Arial"/>
          <w:color w:val="000000"/>
        </w:rPr>
        <w:t>1991. Sorak</w:t>
        <w:softHyphen/>
        <w:t>hegység Nemzeti Park (az észak</w:t>
        <w:softHyphen/>
        <w:t>koreai határ és a Japán</w:t>
        <w:softHyphen/>
        <w:t>tenger közelében); Dél</w:t>
        <w:softHyphen/>
        <w:t>Korea. 19 ezer cserkész, 133 ország képviseletében. Az újjáalakult magyar cserkészetet képviselõ csapat 17 cserkészbõl állt. A tábor jelvénye a rendezõ országot idézi: a hegyek a helyszínt, az évszám stilizált figurái pedig a tradicionális koreai viselet némely elemét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Mottója: "Sok ország – egyetlen világ". A dzsemborik során elõször épül fel az ún. Globális Fejlõdés Faluja a tábor területén, ahol – különféle világszervezetekkel együttmûködve – a résztvevõk gyakorlati módon találkozhatnak a világon meglévõ problémákkal és orvosolási lehetõségeikkel. Azóta ez is fontos eleme lett a cserkész világtalálkozóknak. Az altáborok az egykori dzsemborik neveit viselték. Több közép</w:t>
        <w:softHyphen/>
        <w:t xml:space="preserve"> és kelet</w:t>
        <w:softHyphen/>
        <w:t>európai ország újraalakult cserkészete több évtizednyi távollét után lehet ismét részese a cserkész világtalálkozóknak. A világdzsemborin most újra feltûnõ magyar cserkészeket nagy érdeklõdéssel fogadták, s nekik természetesen a IV. altábor: "GODOLLO" adott otthont. Az utolsó este magyar néptáncbemutatóját nézve a világcserkészet fõtitkára és a szintén cserkész svéd király arról beszélgettek, hogy az elõzõ dzsemborin ki hitte volna, hogy a magyarok itt lesznek és ismét így szerepelnek...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b/>
          <w:bCs/>
          <w:color w:val="000000"/>
        </w:rPr>
        <w:t xml:space="preserve">18. Világdzsembori: </w:t>
      </w:r>
      <w:r>
        <w:rPr>
          <w:rFonts w:cs="Arial" w:ascii="Arial" w:hAnsi="Arial"/>
          <w:color w:val="000000"/>
        </w:rPr>
        <w:t>1995. Dronten (Flevoland; Amszterdam közelében); Hollandia. 29 ezer cserkész, 166 ország képviseletében. A Magyar Cserkészszövetség képviselete 70 fõ (</w:t>
      </w:r>
      <w:r>
        <w:rPr>
          <w:color w:val="000000"/>
          <w:lang w:val="hu-HU"/>
        </w:rPr>
        <w:t>köztük 3-an a SZMCS-ből</w:t>
      </w:r>
      <w:r>
        <w:rPr>
          <w:rFonts w:cs="Arial" w:ascii="Arial" w:hAnsi="Arial"/>
          <w:color w:val="000000"/>
        </w:rPr>
        <w:t>).  Az ezúttal résztvevõ Magyar Cserkészleány Szövetség 21 taggal van jelen, külön altáborban. A tábor jelvényében a cserkészliliom és a cserkészlányok háromlevelû jelképe, valamint egy stilizált, a – tábor mottójának megfelelõen – jövõbe nézõ szem látható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Mottója: "A jövõ most van". 20 év után újra Európában megrendezett világtalálkozó; Hollandia már másodszor a házigazda szerepében. A tábor jellemzõ holland táj: területe néhány évtizede még a tenger alatt volt. Az egyes altáborok csillagképek nevét viselték, a központi tábortörzsé természetesen a Polaris (Sarkcsillag) volt. Az egyik, 65 méter magas, kötözéssel épített torony a Guiness rekordok közé is bekerült. A táborban ünnepélyes keretek között emlékeztek meg az ENSZ megalakulásának 50. évfordulójáról. A dzsemborit pazar tûzijáték zárta. A 70 fõs magyar altábor nádkerítéssel, székelykapuval, haranglábbal épült fel. Egy magyar õrs biciklivel érkezett meg a dzsemborira.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b/>
          <w:bCs/>
          <w:color w:val="000000"/>
        </w:rPr>
        <w:t>19. Világdzsembori:</w:t>
      </w:r>
      <w:r>
        <w:rPr>
          <w:rFonts w:cs="Arial" w:ascii="Arial" w:hAnsi="Arial"/>
          <w:color w:val="000000"/>
        </w:rPr>
        <w:t xml:space="preserve"> (1998/)1999. Picarquín (Santiago közelében); Chile. 30 ezer cserkész, 158 ország képviseletében. A magyar csapat 54 fõ, ebbõl 29 magyarországi, 25 dél</w:t>
        <w:softHyphen/>
        <w:t>amerikai (brazíliai, argentinai és venezuelai) magyar cserkész. A tábor jelvénye több jelentésû: egyrészt az országra annyira jellemzõ hegyeket és a mögülük elõbújó napot, másrészt a különbözõ színû sátrakat összefogó közös ponyvát és az arra sugárzó fényt jelképezi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Mottója: "Építsük együtt a békét!". Az elsõ cserkész világtalálkozó Latin</w:t>
        <w:softHyphen/>
        <w:t>Amerikában. Színhelye a fõváros közelében, az Andok lábánál elterülõ, a dzsemborira kiépített táborhely, amely azóta ifjúsági táborként mûködik. Az egyes altáborok indián törzsek nevét viselték. A közösségért végzett szolgálat napján a résztvevõk a közeli falvakban végeztek a helyi lakosok számára hasznos munkát. A Globális Fejlõdés Falujának mûködtetésében az ENSZ 11 különbözõ részlege vett részt. Elõször fordult elõ a dzsemborik történetében, hogy hazai és nyugati magyar cserkészek együttesen alkották a magyar dzsembori csapatot. A magyarok néhány fiatal cserkészvezetõvel már részt vettek a tábort mûködtetõ nemzetközi tábortörzs munkájában is.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b/>
          <w:bCs/>
          <w:color w:val="000000"/>
        </w:rPr>
        <w:t>20. Világdzsembori:</w:t>
      </w:r>
      <w:r>
        <w:rPr>
          <w:rFonts w:cs="Arial" w:ascii="Arial" w:hAnsi="Arial"/>
          <w:color w:val="000000"/>
        </w:rPr>
        <w:t xml:space="preserve"> 2003. Sattahip (Pattaya közelében), Thaiföld. A tábor jelvénye a hagyományos thai háztetõre helyezett világcserkészjelvényt formázza. A dzsembori jelképes figurája a thaiföldi cserkészjelvényen is szereplõ nemzeti állat, a tigris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 xml:space="preserve">Mottója: "Share our world, share our culture!". </w:t>
      </w:r>
    </w:p>
    <w:p>
      <w:pPr>
        <w:pStyle w:val="NormlnyWWW"/>
        <w:rPr/>
      </w:pPr>
      <w:r>
        <w:rPr>
          <w:rFonts w:cs="Arial" w:ascii="Arial" w:hAnsi="Arial"/>
          <w:b/>
          <w:bCs/>
          <w:color w:val="000000"/>
        </w:rPr>
        <w:t>21. Világdzsembori:</w:t>
      </w:r>
      <w:r>
        <w:rPr>
          <w:rFonts w:cs="Arial" w:ascii="Arial" w:hAnsi="Arial"/>
          <w:color w:val="000000"/>
        </w:rPr>
        <w:t xml:space="preserve"> 2007. Anglia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z alapító születésének százötvenedik, az elsõ cserkésztábor századik évfordulója. A Jubileumi Cserkészévben melyik más ország is rendezhetné, mint a mozgalom szülõhazája, Anglia?</w:t>
      </w:r>
      <w:r>
        <w:rPr>
          <w:color w:val="000000"/>
        </w:rPr>
        <w:t xml:space="preserve"> Jó lenne, ha ezen a SZMCS cserkészei ismét részt vehetnének!</w:t>
      </w:r>
    </w:p>
    <w:p>
      <w:pPr>
        <w:pStyle w:val="NormlnyWWW"/>
        <w:rPr/>
      </w:pPr>
      <w:r>
        <w:rPr>
          <w:rFonts w:cs="Arial" w:ascii="Arial" w:hAnsi="Arial"/>
          <w:color w:val="000000"/>
        </w:rPr>
        <w:t>***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Megjegyzendõ, hogy a résztvevõ országok és cserkészek létszámára különbözõ összefoglalásokban részben eltérõ adatok találhatók. Ezek egyik oka az is, hogy a különbözõ politikai státussal és önállósággal rendelkezõ területeket olykor különbözõképpen számolták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***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color w:val="000000"/>
          <w:sz w:val="20"/>
          <w:szCs w:val="20"/>
        </w:rPr>
        <w:t>A világdzsemborikon való magyar szereplésrõl a magyar cserkésztörténelem lapjain lehet részletesebben olvasni.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color w:val="000000"/>
          <w:sz w:val="20"/>
          <w:szCs w:val="20"/>
        </w:rPr>
        <w:t>Bõvebben és összefoglalóan a régi dzsemborikról és a magyar részvételrõl: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Bodnár Gábor: A magyarországi cserkészet története. Budapest, 1989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Bakay Kornél: Ragyogj, cserkészliliom! Budapest, 1989.</w:t>
      </w:r>
      <w:r>
        <w:rPr>
          <w:color w:val="000000"/>
        </w:rPr>
        <w:t xml:space="preserve"> </w:t>
      </w:r>
    </w:p>
    <w:p>
      <w:pPr>
        <w:pStyle w:val="NormlnyWWW"/>
        <w:rPr/>
      </w:pPr>
      <w:r>
        <w:rPr>
          <w:rFonts w:cs="Arial" w:ascii="Arial" w:hAnsi="Arial"/>
          <w:color w:val="000000"/>
          <w:sz w:val="20"/>
          <w:szCs w:val="20"/>
        </w:rPr>
        <w:t>Bõvebben az utóbbi évtized cserkész világtalálkozóiról és a magyar részvételrõl: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Áttekintõ módon ld. A világdzsemborik elmúlt tíz éve: Vezetõk Lapja 2000. július–augusztus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1991, Korea: Vezetõk Lapja 1991. szeptember–október; Magyar Cserkész 1991. szeptember és november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1995, Hollandia: Vezetõk Lapja 1995. augusztus–szeptember; Magyar Cserkész 1995. október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1999, Chile: Vezetõk Lapja 1999. február, november és december; Magyar Cserkész 1999. nyári különszám</w:t>
      </w:r>
      <w:r>
        <w:rPr>
          <w:color w:val="000000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Forrás: www.cserkesz.hu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3333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>
      <w:color w:val="FFFF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rkesz.hu/tortenelem/bip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38:00Z</dcterms:created>
  <dc:creator>csemis</dc:creator>
  <dc:description/>
  <dc:language>en-US</dc:language>
  <cp:lastModifiedBy>Csemi</cp:lastModifiedBy>
  <dcterms:modified xsi:type="dcterms:W3CDTF">2007-02-05T19:11:00Z</dcterms:modified>
  <cp:revision>7</cp:revision>
  <dc:subject/>
  <dc:title>csapatnak volt egy világnyelvet beszélõ magyar "unokatestvére" is</dc:title>
</cp:coreProperties>
</file>