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32"/>
          <w:szCs w:val="32"/>
        </w:rPr>
      </w:pPr>
      <w:r>
        <w:rPr>
          <w:rFonts w:cs="Tahoma" w:ascii="Tahoma" w:hAnsi="Tahoma"/>
          <w:b/>
          <w:spacing w:val="20"/>
          <w:sz w:val="32"/>
          <w:szCs w:val="32"/>
        </w:rPr>
        <w:t>XXII: Történelmi vetélkedő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A 28. sz. Kaszap István Cserkészcsapat szeretettel meghív Titeket a XXII. Szövetségi Történelmi vetélkedőre, melyre az idén Udvardon kerül sor. Jelentkezni 5 fős csoportoknak lehet. Hozzatok magatokkal: habszivacsot, papucsot, hálózsákot, csajkát, mosakodási kellékeket, fürdőruhát, stb.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>Téma:</w:t>
      </w:r>
      <w:r>
        <w:rPr>
          <w:rFonts w:cs="Tahoma" w:ascii="Tahoma" w:hAnsi="Tahoma"/>
          <w:spacing w:val="20"/>
          <w:sz w:val="16"/>
          <w:szCs w:val="16"/>
        </w:rPr>
        <w:t xml:space="preserve"> 1857-1907-1997 Cserkészetünk mérföldköve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pacing w:val="20"/>
          <w:sz w:val="16"/>
          <w:szCs w:val="16"/>
        </w:rPr>
        <w:t>Helyszín:</w:t>
      </w:r>
      <w:r>
        <w:rPr>
          <w:rFonts w:cs="Tahoma" w:ascii="Tahoma" w:hAnsi="Tahoma"/>
          <w:spacing w:val="20"/>
          <w:sz w:val="16"/>
          <w:szCs w:val="16"/>
        </w:rPr>
        <w:t xml:space="preserve"> Udvard – Majthényi Adolf Alapiskola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>Időpont:</w:t>
      </w:r>
      <w:r>
        <w:rPr>
          <w:rFonts w:cs="Tahoma" w:ascii="Tahoma" w:hAnsi="Tahoma"/>
          <w:spacing w:val="20"/>
          <w:sz w:val="16"/>
          <w:szCs w:val="16"/>
        </w:rPr>
        <w:t xml:space="preserve"> 2007. március 23-24-25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 xml:space="preserve">Részvételi díj: </w:t>
      </w:r>
      <w:r>
        <w:rPr>
          <w:rFonts w:cs="Tahoma" w:ascii="Tahoma" w:hAnsi="Tahoma"/>
          <w:spacing w:val="20"/>
          <w:sz w:val="16"/>
          <w:szCs w:val="16"/>
        </w:rPr>
        <w:t>150,Sk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>Jelentkezési határidő:</w:t>
      </w:r>
      <w:r>
        <w:rPr>
          <w:rFonts w:cs="Tahoma" w:ascii="Tahoma" w:hAnsi="Tahoma"/>
          <w:spacing w:val="20"/>
          <w:sz w:val="16"/>
          <w:szCs w:val="16"/>
        </w:rPr>
        <w:t xml:space="preserve"> 2007 március 15-ig Hodek Zoltánnál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Program: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>Péntek (március 23)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18:00 – érkezés, zászlófelvoná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20"/>
          <w:sz w:val="16"/>
          <w:szCs w:val="16"/>
        </w:rPr>
        <w:t>18:30 – otthonról hozott vacso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20"/>
          <w:sz w:val="16"/>
          <w:szCs w:val="16"/>
        </w:rPr>
        <w:t xml:space="preserve">19:00 – zászlófelvonás, megnyitó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ZSEB (Zsapka – Emmer - Benkő) konce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esti ima a tűzné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 xml:space="preserve">kötelezően választható programok: felkészülés a versenyre, tornaterem, filmvetítés 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22:30 - takarodó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>Szombat (március 24)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7:00 – ébresztő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8:00 – reggeli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9:00 – történelmi vetélkedő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13:00 – ebéd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14:00 – cserkészkiállítás megnyitója (csapatotthon)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15:00 – eredményhirdeté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20"/>
          <w:sz w:val="16"/>
          <w:szCs w:val="16"/>
        </w:rPr>
        <w:t xml:space="preserve">16:00 – naplemente a 700 éves harangszónál (Szent Márton-halom, 1307)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20"/>
          <w:sz w:val="16"/>
          <w:szCs w:val="16"/>
        </w:rPr>
        <w:t>17:00 – ifjúsági szentmise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18:00 – vacsora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19:00 – uszoda, tornaterem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22:00 – takarodó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>Vasárnap (március 25.)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7:00 – ébresztő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8:00 – reggeli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9:00 - zászlólevonás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A programváltozás jogát fenntartjuk. Jó felkészülést, szeretettel várunk: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6"/>
          <w:szCs w:val="16"/>
          <w:lang w:val="en-US" w:eastAsia="en-US"/>
        </w:rPr>
      </w:pPr>
      <w:r>
        <w:rPr>
          <w:rFonts w:cs="Tahoma" w:ascii="Tahoma" w:hAnsi="Tahoma"/>
          <w:spacing w:val="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25146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16"/>
                                <w:szCs w:val="16"/>
                              </w:rPr>
                              <w:t>Hodek Zolt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  <w:szCs w:val="16"/>
                              </w:rPr>
                              <w:t>a 28. sz. Kaszap István cs. cs. parancsno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5pt;mso-wrap-distance-left:9.05pt;mso-wrap-distance-right:9.05pt;mso-wrap-distance-top:0pt;mso-wrap-distance-bottom:0pt;margin-top:2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16"/>
                          <w:szCs w:val="16"/>
                        </w:rPr>
                        <w:t>Hodek Zolt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6"/>
                          <w:szCs w:val="16"/>
                        </w:rPr>
                        <w:t>a 28. sz. Kaszap István cs. cs. parancsno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6515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28"/>
                                <w:szCs w:val="28"/>
                              </w:rPr>
                              <w:t>Elérhetőségek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16"/>
                                <w:szCs w:val="16"/>
                              </w:rPr>
                              <w:t>28. számú Kaszap István Cserkészcsapat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  <w:szCs w:val="16"/>
                              </w:rPr>
                              <w:t xml:space="preserve">, Udvard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16"/>
                                <w:szCs w:val="16"/>
                              </w:rPr>
                              <w:t>Székhely: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  <w:szCs w:val="16"/>
                              </w:rPr>
                              <w:t xml:space="preserve"> Fő tér 10, 941 31, Dvory nad Žitavou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16"/>
                                <w:szCs w:val="16"/>
                              </w:rPr>
                              <w:t>Számlaszám: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  <w:szCs w:val="16"/>
                              </w:rPr>
                              <w:t xml:space="preserve"> 240 783 593 / 0900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16"/>
                                <w:szCs w:val="16"/>
                              </w:rPr>
                              <w:t>Telefon: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  <w:szCs w:val="16"/>
                              </w:rPr>
                              <w:t xml:space="preserve"> +421 – 907 – 130 064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pacing w:val="20"/>
                                  <w:sz w:val="16"/>
                                  <w:szCs w:val="16"/>
                                </w:rPr>
                                <w:t>www.udvardicserkesz.s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  <w:szCs w:val="16"/>
                              </w:rPr>
                              <w:t xml:space="preserve"> zoltii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11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28"/>
                          <w:szCs w:val="28"/>
                        </w:rPr>
                        <w:t>Elérhetőségek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16"/>
                          <w:szCs w:val="16"/>
                        </w:rPr>
                        <w:t>28. számú Kaszap István Cserkészcsapat</w:t>
                      </w:r>
                      <w:r>
                        <w:rPr>
                          <w:rFonts w:cs="Tahoma" w:ascii="Tahoma" w:hAnsi="Tahoma"/>
                          <w:spacing w:val="20"/>
                          <w:sz w:val="16"/>
                          <w:szCs w:val="16"/>
                        </w:rPr>
                        <w:t xml:space="preserve">, Udvard, </w:t>
                      </w:r>
                      <w:r>
                        <w:rPr>
                          <w:rFonts w:cs="Tahoma" w:ascii="Tahoma" w:hAnsi="Tahoma"/>
                          <w:b/>
                          <w:spacing w:val="20"/>
                          <w:sz w:val="16"/>
                          <w:szCs w:val="16"/>
                        </w:rPr>
                        <w:t>Székhely:</w:t>
                      </w:r>
                      <w:r>
                        <w:rPr>
                          <w:rFonts w:cs="Tahoma" w:ascii="Tahoma" w:hAnsi="Tahoma"/>
                          <w:spacing w:val="20"/>
                          <w:sz w:val="16"/>
                          <w:szCs w:val="16"/>
                        </w:rPr>
                        <w:t xml:space="preserve"> Fő tér 10, 941 31, Dvory nad Žitavou, </w:t>
                      </w:r>
                      <w:r>
                        <w:rPr>
                          <w:rFonts w:cs="Tahoma" w:ascii="Tahoma" w:hAnsi="Tahoma"/>
                          <w:b/>
                          <w:spacing w:val="20"/>
                          <w:sz w:val="16"/>
                          <w:szCs w:val="16"/>
                        </w:rPr>
                        <w:t>Számlaszám:</w:t>
                      </w:r>
                      <w:r>
                        <w:rPr>
                          <w:rFonts w:cs="Tahoma" w:ascii="Tahoma" w:hAnsi="Tahoma"/>
                          <w:spacing w:val="20"/>
                          <w:sz w:val="16"/>
                          <w:szCs w:val="16"/>
                        </w:rPr>
                        <w:t xml:space="preserve"> 240 783 593 / 0900, </w:t>
                      </w:r>
                      <w:r>
                        <w:rPr>
                          <w:rFonts w:cs="Tahoma" w:ascii="Tahoma" w:hAnsi="Tahoma"/>
                          <w:b/>
                          <w:spacing w:val="20"/>
                          <w:sz w:val="16"/>
                          <w:szCs w:val="16"/>
                        </w:rPr>
                        <w:t>Telefon:</w:t>
                      </w:r>
                      <w:r>
                        <w:rPr>
                          <w:rFonts w:cs="Tahoma" w:ascii="Tahoma" w:hAnsi="Tahoma"/>
                          <w:spacing w:val="20"/>
                          <w:sz w:val="16"/>
                          <w:szCs w:val="16"/>
                        </w:rPr>
                        <w:t xml:space="preserve"> +421 – 907 – 130 064,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pacing w:val="20"/>
                            <w:sz w:val="16"/>
                            <w:szCs w:val="16"/>
                          </w:rPr>
                          <w:t>www.udvardicserkesz.sk</w:t>
                        </w:r>
                      </w:hyperlink>
                      <w:r>
                        <w:rPr>
                          <w:rFonts w:cs="Tahoma" w:ascii="Tahoma" w:hAnsi="Tahoma"/>
                          <w:spacing w:val="2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spacing w:val="20"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rFonts w:cs="Tahoma" w:ascii="Tahoma" w:hAnsi="Tahoma"/>
                          <w:spacing w:val="20"/>
                          <w:sz w:val="16"/>
                          <w:szCs w:val="16"/>
                        </w:rPr>
                        <w:t xml:space="preserve"> zoltii@gmail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620" w:hanging="1620"/>
        <w:rPr/>
      </w:pPr>
      <w:r>
        <w:rPr>
          <w:rFonts w:cs="Tahoma" w:ascii="Tahoma" w:hAnsi="Tahoma"/>
          <w:b/>
          <w:spacing w:val="20"/>
          <w:sz w:val="16"/>
          <w:szCs w:val="16"/>
        </w:rPr>
        <w:t>Előfeladatok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 xml:space="preserve">Csapattörténelmi tabló készítése. </w:t>
      </w:r>
      <w:r>
        <w:rPr>
          <w:rFonts w:cs="Tahoma" w:ascii="Tahoma" w:hAnsi="Tahoma"/>
          <w:spacing w:val="20"/>
          <w:sz w:val="16"/>
          <w:szCs w:val="16"/>
        </w:rPr>
        <w:t xml:space="preserve">A tabló egy 100x50cm (5 cm széles) méretű polieszterlapból készüljön (házak szigetelésére használják). Feldíszítése álló helyzetben történjen, a jobb alsó sarokban egy 10x10 cm méretű színes lapon legyenek rajta a készítők (versenycsapat tagjai és segítőik) nevei. </w:t>
        <w:br/>
        <w:t>A tablón a következő témakörök szerepeljenek: a csapat száma és neve, névadó, a csapat legjelentősebb eseményei, az eddigi és jelenlegi parancsnok(ok) nevei és parancsnokságuk ideje. Ha van, mindenképpen szerepeljenek a következő adatok is: a csapat címere, logója, jelszava, csatakiáltása. Amennyiben tudomásotok van arról, hogy helységetekben régebben működött cserkészet, örülnénk neki, ha róluk is feltüntetnétek adatokat, információkat – akár egy külön tabló formájában is.</w:t>
        <w:br/>
        <w:t>Kérjük, a fényképek alatt legyenek feltüntetve: fénykép témája, dátum, ill. ha tudjátok, akkor a fénykép készítőjének neve is. Ezek a tablók a versenyt követően egy vándorkiállítás részei lesznek, majd a Felvidéki Cserkészgyűjteménynek adományozzuk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20"/>
          <w:sz w:val="4"/>
          <w:szCs w:val="16"/>
        </w:rPr>
      </w:pPr>
      <w:r>
        <w:rPr>
          <w:rFonts w:cs="Tahoma" w:ascii="Tahoma" w:hAnsi="Tahoma"/>
          <w:b/>
          <w:spacing w:val="20"/>
          <w:sz w:val="4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>Állítsatok össze egy listát</w:t>
      </w:r>
      <w:r>
        <w:rPr>
          <w:rFonts w:cs="Tahoma" w:ascii="Tahoma" w:hAnsi="Tahoma"/>
          <w:spacing w:val="20"/>
          <w:sz w:val="16"/>
          <w:szCs w:val="16"/>
        </w:rPr>
        <w:t xml:space="preserve"> a lakóhelyeteken és környékén min. 50 km-es sugarú</w:t>
      </w:r>
      <w:r>
        <w:rPr>
          <w:rStyle w:val="FootnoteAnchor"/>
          <w:rFonts w:cs="Tahoma" w:ascii="Tahoma" w:hAnsi="Tahoma"/>
          <w:spacing w:val="20"/>
          <w:sz w:val="16"/>
          <w:szCs w:val="16"/>
        </w:rPr>
        <w:footnoteReference w:id="2"/>
      </w:r>
      <w:r>
        <w:rPr>
          <w:rFonts w:cs="Tahoma" w:ascii="Tahoma" w:hAnsi="Tahoma"/>
          <w:spacing w:val="20"/>
          <w:sz w:val="16"/>
          <w:szCs w:val="16"/>
        </w:rPr>
        <w:t xml:space="preserve"> körben (ha nagyobb a kör sugara, annál jobb </w:t>
      </w:r>
      <w:r>
        <w:rPr>
          <w:rFonts w:eastAsia="Wingdings" w:cs="Wingdings" w:ascii="Wingdings" w:hAnsi="Wingdings"/>
          <w:spacing w:val="20"/>
          <w:sz w:val="16"/>
          <w:szCs w:val="16"/>
        </w:rPr>
        <w:t></w:t>
      </w:r>
      <w:r>
        <w:rPr>
          <w:rFonts w:cs="Tahoma" w:ascii="Tahoma" w:hAnsi="Tahoma"/>
          <w:spacing w:val="20"/>
          <w:sz w:val="16"/>
          <w:szCs w:val="16"/>
        </w:rPr>
        <w:t>) azokról az emlékhelyekről, sírokról, utcákról, emléktáblákról, kopjafákról, táborhelyekről, épületekről, stb. amik valamilyen módon kötődnek/kötődtek a cserkészethez</w:t>
      </w:r>
      <w:r>
        <w:rPr>
          <w:rStyle w:val="FootnoteAnchor"/>
          <w:rFonts w:cs="Tahoma" w:ascii="Tahoma" w:hAnsi="Tahoma"/>
          <w:spacing w:val="20"/>
          <w:sz w:val="16"/>
          <w:szCs w:val="16"/>
        </w:rPr>
        <w:footnoteReference w:id="3"/>
      </w:r>
      <w:r>
        <w:rPr>
          <w:rFonts w:cs="Tahoma" w:ascii="Tahoma" w:hAnsi="Tahoma"/>
          <w:spacing w:val="20"/>
          <w:sz w:val="16"/>
          <w:szCs w:val="16"/>
        </w:rPr>
        <w:t xml:space="preserve">. Pl. Komáromban átadtak egy emlékszobát, melyet Bíró Luciánról neveztek el, ugyanitt a helytörténeti kiállítás része az egykori csapatzászló, Nemesradnóton Radnóti szobrot avattak, Paláston és Dunaszerdahelyen Szent György a védőszentje a templomnak, az ipolynyéki Csali-völgyben található szövetségünk által megvásárolt rét, ugyanitt egykor az ipolysági cserkészek emlékkövet állítottak táborozásuk alkalmából, Barkán található az 1997-es első nagytábor kopjafája, … </w:t>
        <w:br/>
        <w:t xml:space="preserve">Ha jobban körbenézünk, rengeteg ilyen helyet találunk azokon a helyeken is, ami akár az elmúlt két évtized cserkészetéhez kapcsolódik, akár az elmúlt évszázadhoz. Vannak, amik azóta megsemmisültek – mint pl. az érsekújvári csapatotthon a Magyar Róza emléktáblával. Érdemes résen lenni, kutatni és nyitott szemmel körbenézni! </w:t>
        <w:br/>
        <w:t>A listán tüntessétek fel azt is, hogy mi az a cserkészemlék és hol (vagy hol volt) található, és hogy hol találtátok rá az adatot (újság, internet, könyv, adatközlő neve, elérhetőségei). Legyen minél teljesebb – ez a legfontosabb szempont!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4"/>
          <w:szCs w:val="16"/>
        </w:rPr>
      </w:pPr>
      <w:r>
        <w:rPr>
          <w:rFonts w:cs="Tahoma" w:ascii="Tahoma" w:hAnsi="Tahoma"/>
          <w:spacing w:val="20"/>
          <w:sz w:val="4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spacing w:val="20"/>
          <w:sz w:val="16"/>
          <w:szCs w:val="16"/>
        </w:rPr>
        <w:t>Készüljetek egy rövid (3-7 )perces minél ötletesebb kultúrműsorral a cserkészet kapcsán</w:t>
      </w:r>
      <w:r>
        <w:rPr>
          <w:rFonts w:cs="Tahoma" w:ascii="Tahoma" w:hAnsi="Tahoma"/>
          <w:spacing w:val="20"/>
          <w:sz w:val="16"/>
          <w:szCs w:val="16"/>
        </w:rPr>
        <w:t xml:space="preserve">. Ez lehet szavalat, színdarab részlet, népdalcsokor, játék, krinolin bemutató, stb. 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Heading1"/>
        <w:spacing w:lineRule="auto" w:line="360"/>
        <w:rPr>
          <w:rFonts w:ascii="Tahoma" w:hAnsi="Tahoma" w:cs="Tahoma"/>
          <w:bCs w:val="false"/>
          <w:spacing w:val="20"/>
          <w:sz w:val="16"/>
          <w:szCs w:val="16"/>
          <w:lang w:eastAsia="hu-HU"/>
        </w:rPr>
      </w:pPr>
      <w:r>
        <w:rPr>
          <w:rFonts w:cs="Tahoma" w:ascii="Tahoma" w:hAnsi="Tahoma"/>
          <w:bCs w:val="false"/>
          <w:spacing w:val="20"/>
          <w:sz w:val="16"/>
          <w:szCs w:val="16"/>
          <w:lang w:eastAsia="hu-HU"/>
        </w:rPr>
        <w:t>Segítség a felkészüléshez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pacing w:val="20"/>
          <w:sz w:val="16"/>
          <w:szCs w:val="16"/>
        </w:rPr>
        <w:t>Fogalmak</w:t>
      </w:r>
      <w:r>
        <w:rPr>
          <w:b/>
        </w:rPr>
        <w:t xml:space="preserve">: </w:t>
      </w:r>
      <w:r>
        <w:rPr>
          <w:rFonts w:cs="Tahoma" w:ascii="Tahoma" w:hAnsi="Tahoma"/>
          <w:spacing w:val="20"/>
          <w:sz w:val="16"/>
          <w:szCs w:val="16"/>
        </w:rPr>
        <w:t xml:space="preserve">a cserkész szó; A Mi Lapunk; BiPi Magyarországon; Bodak; Brownsea; Cserkész Világiroda – alapítótagok; cserkészet 1956-ban és 1968-ban; Cserkészjelvények és leírásaik – WOSM, WAGGS, ISGF, MCSSZF, MCSSZF, MCSSZ 1., MCSSZ 2., SZMCS; dzsemborik; első cserkész Nobel díjasunk; első cserkészbélyeg; első magyar cserkészcsapatok a MCSSZ-ben és a Felvidéken; első szlovák cserkészcsapat; évfordulók; Fillmore; Gödöllő; háromlevél; Hazatérés tábor; Hontalan sasok; ISGF; Ivančena; JOTA; JOTI; kanderstegi megegyezés; Keleti Láng; komáromi imanapok; közép-európai dzsemborik; Kristály palota (Chrystal Palace); Mafeking; magyar alosztály; magyar alosztály; Magyar Erdei Iskolák; MCSSF; MCSSZ első vízicserkészcsapata; MCSSZ megalakulása(i); megyeri nagytábor; MOOT; mozgássérült cserkészet kezdete; Nagybecskerek; Parád; Pax-Hill; Pax-Ting; párhuzamos események, regöscserkészet kezdete a Felvidéken és a MCSSZ-ben; ROTA; rózsahegyi VK; SFB; Szent György körök; szláv dzsembori; Szlovákiai Magyar Cserkészszövetség megalakulása(i); Tábortűz; Turul tutaj; vági  tutajtábor 1913-ban és 1928-ban; WAGGS; Wood bage; woodcraft; WOSM 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pacing w:val="20"/>
          <w:sz w:val="16"/>
          <w:szCs w:val="16"/>
        </w:rPr>
        <w:t>Személyiségek:</w:t>
      </w:r>
      <w:r>
        <w:rPr/>
        <w:t xml:space="preserve"> </w:t>
      </w:r>
      <w:r>
        <w:rPr>
          <w:rFonts w:cs="Tahoma" w:ascii="Tahoma" w:hAnsi="Tahoma"/>
          <w:spacing w:val="20"/>
          <w:sz w:val="16"/>
          <w:szCs w:val="16"/>
        </w:rPr>
        <w:t>BiPi, Seton, gr. Esterházy János, magyar cserkészvezetők, szlovenszkói magyar cserkészvezetők, csehszlovák cserkészvezetők, híres cserkészek – akik a Cserkészösvényen I. -ben találhatóak meg.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>Kötelező irodalom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Csémi Szilárd – Kismedve: Cserkészösvényen. Próbák könyve 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 xml:space="preserve">Cserkész. A SZMCS havilapja, 2003-2007 (XIII-XVII. évfolyam) 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>Ajánlott irodalom: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Fogarassy László: Magyar cserkészmozgalom Csehszlovákiában 1919-1939, Lilium Aurum, Dunaszerdahely, 1992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Csémi Szilárd – Kismedve: Szlovákia mai területének magyar cserkészete (1910) 1913-2000 (kronológia), SZMCS, Dunaszerdahely, 2000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Bakay Kornél: Ragyogj cserkészliliom!, Metrum, Budapest, 1989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Bodnár Gábor: A magyarországi cserkészet története, Püski Kiadó, 1989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Csémi Szilárd – Kismedve: Magyar Cserkész-Almanach, MCSSZF, Dunaszerdahely, 2000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Csémi Szilárd – Kismedve: Cserkészösvényen. Próbák könyve 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Ivasivka Mátyás: Cserkészek daloskönyve, Cserkészvezetők kiskönyvtára, Márton Áron Kiadó, (1941), 1991, 1996.</w:t>
      </w:r>
    </w:p>
    <w:p>
      <w:pPr>
        <w:pStyle w:val="Normal"/>
        <w:spacing w:lineRule="auto" w:line="360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pacing w:val="20"/>
          <w:sz w:val="16"/>
          <w:szCs w:val="16"/>
        </w:rPr>
        <w:t>További információkat, letölthető segédanyagokat</w:t>
      </w:r>
      <w:r>
        <w:rPr/>
        <w:t xml:space="preserve"> </w:t>
      </w:r>
      <w:r>
        <w:rPr>
          <w:rFonts w:cs="Tahoma" w:ascii="Tahoma" w:hAnsi="Tahoma"/>
          <w:spacing w:val="20"/>
          <w:sz w:val="16"/>
          <w:szCs w:val="16"/>
        </w:rPr>
        <w:t>és ajánlott hivatkozásokat más honlapokon található ismeretanyagra a http://www.udvardicserkész.sk/cserkesztori</w:t>
      </w:r>
      <w:r>
        <w:rPr>
          <w:rFonts w:cs="Tahoma" w:ascii="Tahoma" w:hAnsi="Tahoma"/>
          <w:i/>
          <w:spacing w:val="20"/>
          <w:sz w:val="16"/>
          <w:szCs w:val="16"/>
        </w:rPr>
        <w:t xml:space="preserve"> (az udvardi 28. sz. Kaszap István és a 23. sz. Arany János cserkészcsapat közös cserkésztörténelmi honlapja)</w:t>
      </w:r>
      <w:r>
        <w:rPr>
          <w:rFonts w:cs="Tahoma" w:ascii="Tahoma" w:hAnsi="Tahoma"/>
          <w:spacing w:val="20"/>
          <w:sz w:val="16"/>
          <w:szCs w:val="16"/>
        </w:rPr>
        <w:t xml:space="preserve"> címen találtok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hanging="1417"/>
      <w:rPr/>
    </w:pPr>
    <w:r>
      <w:rPr/>
      <w:drawing>
        <wp:inline distT="0" distB="0" distL="0" distR="0">
          <wp:extent cx="7644765" cy="1452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45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  <w:lang w:val="hu-HU"/>
        </w:rPr>
        <w:t>ehát min. 100 km átmérőjű kör, melynek központja a Ti lakóhelyetek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zívesen látjuk más országok, nemzetek cserkészettel kapcsolatos emlékműit, emlékhelyeit. Pl. Pozsonyban nemrég avattak egy Július Satinsk</w:t>
      </w:r>
      <w:r>
        <w:rPr>
          <w:rFonts w:cs="Tahoma" w:ascii="Tahoma" w:hAnsi="Tahoma"/>
          <w:sz w:val="16"/>
          <w:szCs w:val="16"/>
          <w:lang w:val="sk-SK"/>
        </w:rPr>
        <w:t>ý</w:t>
      </w:r>
      <w:r>
        <w:rPr>
          <w:rFonts w:cs="Tahoma" w:ascii="Tahoma" w:hAnsi="Tahoma"/>
          <w:sz w:val="16"/>
          <w:szCs w:val="16"/>
        </w:rPr>
        <w:t xml:space="preserve"> neves sz</w:t>
      </w:r>
      <w:r>
        <w:rPr>
          <w:rFonts w:cs="Tahoma" w:ascii="Tahoma" w:hAnsi="Tahoma"/>
          <w:sz w:val="16"/>
          <w:szCs w:val="16"/>
          <w:lang w:val="hu-HU"/>
        </w:rPr>
        <w:t xml:space="preserve">ínészről és humoristáról </w:t>
      </w:r>
      <w:r>
        <w:rPr>
          <w:rFonts w:cs="Tahoma" w:ascii="Tahoma" w:hAnsi="Tahoma"/>
          <w:sz w:val="16"/>
          <w:szCs w:val="16"/>
        </w:rPr>
        <w:t>szobrot. Hol is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360" w:hanging="1057"/>
      <w:rPr/>
    </w:pPr>
    <w:r>
      <w:rPr/>
      <w:drawing>
        <wp:inline distT="0" distB="0" distL="0" distR="0">
          <wp:extent cx="7640320" cy="1188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4032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vardicserkesz.sk/" TargetMode="External"/><Relationship Id="rId3" Type="http://schemas.openxmlformats.org/officeDocument/2006/relationships/hyperlink" Target="http://www.udvardicserkesz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24:00Z</dcterms:created>
  <dc:creator>hodek</dc:creator>
  <dc:description/>
  <cp:keywords/>
  <dc:language>en-US</dc:language>
  <cp:lastModifiedBy>u212712</cp:lastModifiedBy>
  <dcterms:modified xsi:type="dcterms:W3CDTF">2007-02-06T06:45:00Z</dcterms:modified>
  <cp:revision>5</cp:revision>
  <dc:subject/>
  <dc:title>A cserkészet a világ 216 országában működik egységes elvek alapján</dc:title>
</cp:coreProperties>
</file>