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5"/>
        <w:jc w:val="both"/>
        <w:rPr/>
      </w:pPr>
      <w:r>
        <w:rPr>
          <w:rFonts w:cs="Arial" w:ascii="Arial" w:hAnsi="Arial"/>
          <w:i/>
          <w:sz w:val="20"/>
        </w:rPr>
        <w:t xml:space="preserve">Olave St. Clair Soames  </w:t>
      </w:r>
      <w:r>
        <w:rPr>
          <w:rFonts w:cs="Arial" w:ascii="Arial" w:hAnsi="Arial"/>
          <w:sz w:val="20"/>
        </w:rPr>
        <w:t>1889-ben született, „egy olyan korszakban, amely ma már történelem" – írta önéletrajzában. „Kényelmes kor volt, amikor az emberek többet olvastak és írtak, mint ma. Magam is naplót vezettem 1900. első napjától fogva".</w:t>
      </w:r>
    </w:p>
    <w:p>
      <w:pPr>
        <w:pStyle w:val="TextBodyIndent"/>
        <w:ind w:firstLine="425"/>
        <w:rPr/>
      </w:pPr>
      <w:r>
        <w:rPr>
          <w:rFonts w:cs="Arial"/>
        </w:rPr>
        <w:t>Tanulmányait otthon végezte, a kor divatjának megfelelően. Nővérével együtt részt vettek a kertészkedésben, így a természettel a „cselekedve tanulás" útján ismerkedtek meg. Ez ma is vezérelve a cserkészetnek. – Tízéves korában 5 évvel idősebb nővérével együtt magukra vállalták a szárnyasok gondozását, maguk szerezték be számukra az élelmet, takarították az ólakat, összegyűjtötték a tojásokat és elszámoltak édesanyjuknak. Mint naplójában írta, ez sokkal kellemesebb módja volt a számtantanulásnak, amit egyébként a tanórákon nem szeretett. – Nagyon kedvelte tyúkjait, galambjait, póniját, kutyáját. Nagy örömmel és jól hegedült.</w:t>
      </w:r>
    </w:p>
    <w:p>
      <w:pPr>
        <w:pStyle w:val="Normal"/>
        <w:widowControl w:val="false"/>
        <w:ind w:firstLine="425"/>
        <w:jc w:val="both"/>
        <w:rPr/>
      </w:pPr>
      <w:r>
        <w:rPr>
          <w:rFonts w:cs="Arial" w:ascii="Arial" w:hAnsi="Arial"/>
          <w:sz w:val="20"/>
        </w:rPr>
        <w:t>Apja nyughatatlan természete miatt a család szinte évente cserélt otthont, Olave minden környezetben igyekezett kihasználni a cselekvési lehetőségeket. Élvezettel evezett, vett részt a szénagyűjtésben, a tehenek gondozásában, kerékpározott, teniszezett. Amikor anyja és nővére Londonba ment társaságbeli életet élni, ő örömmel maradt otthon apjával, együtt sportoltak, vadászatokra is elkísérte.</w:t>
      </w:r>
    </w:p>
    <w:p>
      <w:pPr>
        <w:pStyle w:val="TextBodyIndent"/>
        <w:ind w:firstLine="425"/>
        <w:rPr>
          <w:rFonts w:cs="Arial"/>
        </w:rPr>
      </w:pPr>
      <w:r>
        <w:rPr>
          <w:rFonts w:cs="Arial"/>
        </w:rPr>
        <w:t>A téli hónapokat gyakran ő is Londonban töltötte: tanulással, koncertekkel, színházlátogatással teltek napjai. Mindenben boldogan vett részt, mégis ezt írta 16 éves korában naplójába: „Megint elmúlt egy év. Hiábavalóan".</w:t>
      </w:r>
    </w:p>
    <w:p>
      <w:pPr>
        <w:pStyle w:val="Normal"/>
        <w:widowControl w:val="false"/>
        <w:ind w:firstLine="425"/>
        <w:jc w:val="both"/>
        <w:rPr/>
      </w:pPr>
      <w:r>
        <w:rPr>
          <w:rFonts w:cs="Arial" w:ascii="Arial" w:hAnsi="Arial"/>
          <w:sz w:val="20"/>
        </w:rPr>
        <w:t xml:space="preserve">A sport minden fajtáját szerette, úszott, evezett, kerékpározott, gyalogolt, lovagolt, korcsolyázott, teniszezett, futballozott, </w:t>
      </w:r>
      <w:r>
        <w:rPr>
          <w:rFonts w:cs="Arial" w:ascii="Arial" w:hAnsi="Arial"/>
          <w:i/>
          <w:sz w:val="20"/>
        </w:rPr>
        <w:t xml:space="preserve">Artúr </w:t>
      </w:r>
      <w:r>
        <w:rPr>
          <w:rFonts w:cs="Arial" w:ascii="Arial" w:hAnsi="Arial"/>
          <w:sz w:val="20"/>
        </w:rPr>
        <w:t>bátyja barátaival még a pólózásba is belekóstolt. 18 éves korában a kor szokásai szerint bevezették a társaságbeli életbe. A bál után ezt írta: „Ez az a pillanat életemben, amelyért leginkább érdemes élni".</w:t>
      </w:r>
    </w:p>
    <w:p>
      <w:pPr>
        <w:pStyle w:val="Normal"/>
        <w:widowControl w:val="false"/>
        <w:ind w:firstLine="425"/>
        <w:jc w:val="both"/>
        <w:rPr/>
      </w:pPr>
      <w:r>
        <w:rPr>
          <w:rFonts w:cs="Arial" w:ascii="Arial" w:hAnsi="Arial"/>
          <w:sz w:val="20"/>
        </w:rPr>
        <w:t>Szeretett volna ápolónő lenni, de iskolai tanulmányait nem tartották elégségesnek. Gyakorlatot kellett volna végeznie egy londoni kórházban, de anyja ebbe nem egyezett bele. – Egy újabb próbálkozás, hogy másokért tegyen valamit: a Beteg Gyermekeket Segélyező Egyesület munkájába kapcsolódott be; felügyelt a gyerekekre, igyekezett tanítani őket, vendégül látott közülük néhányat otthonában, anyja nemtetszése ellenére.</w:t>
      </w:r>
    </w:p>
    <w:p>
      <w:pPr>
        <w:pStyle w:val="Normal"/>
        <w:widowControl w:val="false"/>
        <w:ind w:firstLine="425"/>
        <w:jc w:val="both"/>
        <w:rPr/>
      </w:pPr>
      <w:r>
        <w:rPr>
          <w:rFonts w:cs="Arial" w:ascii="Arial" w:hAnsi="Arial"/>
          <w:sz w:val="20"/>
        </w:rPr>
        <w:t>1912. január 3-án indult apjával első nagy útjára, Jamaikába. Ebben az évben gyakran eszébe jutott egy jóslat, amelyet 2 évvel ezelőtt mondtak neki: még 2 évig „puhány“ lesz, aztán felébred, és egyéniséggé válik. A jóslat beteljesedett.</w:t>
      </w:r>
    </w:p>
    <w:p>
      <w:pPr>
        <w:pStyle w:val="Normal"/>
        <w:widowControl w:val="false"/>
        <w:ind w:firstLine="425"/>
        <w:jc w:val="both"/>
        <w:rPr/>
      </w:pPr>
      <w:r>
        <w:rPr>
          <w:rFonts w:cs="Arial" w:ascii="Arial" w:hAnsi="Arial"/>
          <w:sz w:val="20"/>
        </w:rPr>
        <w:t>„</w:t>
      </w:r>
      <w:r>
        <w:rPr>
          <w:rFonts w:cs="Arial" w:ascii="Arial" w:hAnsi="Arial"/>
          <w:sz w:val="20"/>
        </w:rPr>
        <w:t>A hajón csak egy érdekes ember van, a Cserkész" – írta haza édesanyjának. – B.P.-vel folytatott első beszélgetése így zajlott le naplója szerint:</w:t>
      </w:r>
    </w:p>
    <w:p>
      <w:pPr>
        <w:pStyle w:val="Normal"/>
        <w:widowControl w:val="false"/>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ndonban lakik. – mondta a generális.</w:t>
      </w:r>
    </w:p>
    <w:p>
      <w:pPr>
        <w:pStyle w:val="Normal"/>
        <w:widowControl w:val="false"/>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em, Dorsetben. – Meghökkent. Szemmel láthatóan bizonyos volt abban, hogy ismer.</w:t>
      </w:r>
    </w:p>
    <w:p>
      <w:pPr>
        <w:pStyle w:val="Normal"/>
        <w:widowControl w:val="false"/>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van egy spánielje, egy barna és fehér spánielje. – most én lepődtem meg.</w:t>
      </w:r>
    </w:p>
    <w:p>
      <w:pPr>
        <w:pStyle w:val="Normal"/>
        <w:widowControl w:val="false"/>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gen!</w:t>
      </w:r>
    </w:p>
    <w:p>
      <w:pPr>
        <w:pStyle w:val="Normal"/>
        <w:widowControl w:val="false"/>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És volt Londonban.</w:t>
      </w:r>
    </w:p>
    <w:p>
      <w:pPr>
        <w:pStyle w:val="Normal"/>
        <w:widowControl w:val="false"/>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sakugyan, két évvel ezelőtt.</w:t>
      </w:r>
    </w:p>
    <w:p>
      <w:pPr>
        <w:pStyle w:val="Normal"/>
        <w:widowControl w:val="false"/>
        <w:ind w:firstLine="425"/>
        <w:jc w:val="both"/>
        <w:rPr/>
      </w:pPr>
      <w:r>
        <w:rPr>
          <w:rFonts w:cs="Arial" w:ascii="Arial" w:hAnsi="Arial"/>
          <w:sz w:val="20"/>
        </w:rPr>
        <w:t>Ez kisegítette. Elmondta, hogy igyekszik megismerni az emberek jellemét járásukból, írt is erről a „Cserkészet fiúknak" című könyvében. – 1910 telén, mikor mi Londonban voltunk, ő is ott tartózkodott anyjánál. Én mindennap sétálni vittem kutyámat a Hyde Parkba, ő útban a kaszárnya felé felfigyelt „gyors és határozott“ lépteimre, amelyek „becsületes célról, józanságról és vállalkozó szellemről tanúskodtak". – „Meglepő volt találkozásunk, még meglepőbb, hogy mindkettőnk születésnapja február 22-e".</w:t>
      </w:r>
    </w:p>
    <w:p>
      <w:pPr>
        <w:pStyle w:val="Normal"/>
        <w:widowControl w:val="false"/>
        <w:ind w:firstLine="425"/>
        <w:jc w:val="both"/>
        <w:rPr/>
      </w:pPr>
      <w:r>
        <w:rPr>
          <w:rFonts w:cs="Arial" w:ascii="Arial" w:hAnsi="Arial"/>
          <w:sz w:val="20"/>
        </w:rPr>
        <w:t>Kettőjük szerelme napok alatt megerősödött; megállapodtak abban, hogy az elsietett házasságkötés sokakat sértene, meg kell elégedniük azzal a tudattal, hogy „egykor, valahogy, korkülönbségük ellenére, az ő viszonylagos szegénysége és az én jómódom ellenére, annak ellenére, hogy lojális édesanyjához és az én szüleim ellenezni fogják egybekelésünket, összekapcsoljuk életünket".</w:t>
      </w:r>
    </w:p>
    <w:p>
      <w:pPr>
        <w:pStyle w:val="Normal"/>
        <w:widowControl w:val="false"/>
        <w:ind w:firstLine="425"/>
        <w:jc w:val="both"/>
        <w:rPr>
          <w:rFonts w:ascii="Arial" w:hAnsi="Arial" w:cs="Arial"/>
          <w:sz w:val="20"/>
        </w:rPr>
      </w:pPr>
      <w:r>
        <w:rPr>
          <w:rFonts w:cs="Arial" w:ascii="Arial" w:hAnsi="Arial"/>
          <w:sz w:val="20"/>
        </w:rPr>
        <w:t>Útjuk elvált, Olave apjával Jamaikába ment, B.P. az Egyesült Államokba. A levelek özöne tanúsítja, hogy állandóan egymásra gondoltak a távollét hosszú hónapjai alatt.</w:t>
      </w:r>
    </w:p>
    <w:p>
      <w:pPr>
        <w:pStyle w:val="Normal"/>
        <w:widowControl w:val="false"/>
        <w:ind w:firstLine="425"/>
        <w:jc w:val="both"/>
        <w:rPr/>
      </w:pPr>
      <w:r>
        <w:rPr>
          <w:rFonts w:cs="Arial" w:ascii="Arial" w:hAnsi="Arial"/>
          <w:sz w:val="20"/>
        </w:rPr>
        <w:t>Szeptember 14-én B.P. ünnepélyesen megkérte Olave kezét. Apjának nem volt kifogása a vőlegény ellen, anyja nem örült neki. Szeptember 26-án bejelentették az eljegyzést. „Micsoda nap volt! Most minden újság tele van velünk, mindenütt magamat látom, riporterek és fényképészek zaklatnak minket. Jó tréfa!".</w:t>
      </w:r>
    </w:p>
    <w:p>
      <w:pPr>
        <w:pStyle w:val="Normal"/>
        <w:widowControl w:val="false"/>
        <w:ind w:firstLine="425"/>
        <w:jc w:val="both"/>
        <w:rPr/>
      </w:pPr>
      <w:r>
        <w:rPr>
          <w:rFonts w:cs="Arial" w:ascii="Arial" w:hAnsi="Arial"/>
          <w:sz w:val="20"/>
        </w:rPr>
        <w:t>Édesanyjának B.P. így jelentette be eljegyzését: „Gondolkoztam rajta, hogy mit adjak születésnapi ajándékul; azt hiszem tetszeni fog neked (ezt remélem és hiszem), ez pedig a menyed". – Első látogatásukkor a hölgy tartózkodóan viselkedett, kétségkívül zavarta a menyasszony fiatalsága, de egy év leforgása alatt tökéletesen elfogadta kedves lányának.</w:t>
      </w:r>
    </w:p>
    <w:p>
      <w:pPr>
        <w:pStyle w:val="Normal"/>
        <w:widowControl w:val="false"/>
        <w:ind w:firstLine="425"/>
        <w:jc w:val="both"/>
        <w:rPr/>
      </w:pPr>
      <w:r>
        <w:rPr>
          <w:rFonts w:cs="Arial" w:ascii="Arial" w:hAnsi="Arial"/>
          <w:sz w:val="20"/>
        </w:rPr>
        <w:t>Sok szó esett arról, hogy B.P. házassága véget vet-e a cserkészmunkának. Egy kiscserkész ezt írta: „Szörnyen kiábrándultam Önből. Gyakran gondoltam magamban, hogy milyen jó, hogy a Főcserkész nem nős, mert ha az lenne, sohasem tudná megtenni ezeket a remek dolgokat a fiúkért. És most megteszi. Ezt igazán nem vártam Öntől. Természetesen nem fog tudni úgy foglalkozni a cserkészekkel, ahogy eddig tette, mert a feleségének szüksége lesz Önre és minden füstbe megy. Azt hiszem, ez rettenetesen önző cselekedet". – Általában véve a Mozgalom szívesen fogadta a házasember főnököt, amikor rájöttek, hogy Olave barát, nem ellenség.</w:t>
      </w:r>
    </w:p>
    <w:p>
      <w:pPr>
        <w:pStyle w:val="Normal"/>
        <w:widowControl w:val="false"/>
        <w:ind w:firstLine="425"/>
        <w:jc w:val="both"/>
        <w:rPr/>
      </w:pPr>
      <w:r>
        <w:rPr>
          <w:rFonts w:cs="Arial" w:ascii="Arial" w:hAnsi="Arial"/>
          <w:sz w:val="20"/>
        </w:rPr>
        <w:t>Házasságkötésüket sok mendemonda előzte meg, az újságokban nagy ünnepségekről, cserkész sorfalakról, stb. volt szó. Ezt mindketten túlzásnak tartották, ezért elhatározták, hogy gyorsan, csöndben, titokban megesküsznek. Az esküvő 1912. október 30-án a legszűkebb családi körben zajlott le. „Ő az enyém, én az övé vagyok örökre" írta Olave naplójába.</w:t>
      </w:r>
    </w:p>
    <w:p>
      <w:pPr>
        <w:pStyle w:val="Normal"/>
        <w:widowControl w:val="false"/>
        <w:ind w:firstLine="425"/>
        <w:jc w:val="both"/>
        <w:rPr/>
      </w:pPr>
      <w:r>
        <w:rPr>
          <w:rFonts w:cs="Arial" w:ascii="Arial" w:hAnsi="Arial"/>
          <w:sz w:val="20"/>
        </w:rPr>
        <w:t>„</w:t>
      </w:r>
      <w:r>
        <w:rPr>
          <w:rFonts w:cs="Arial" w:ascii="Arial" w:hAnsi="Arial"/>
          <w:sz w:val="20"/>
        </w:rPr>
        <w:t>Csak egy hetünk volt az esküvő után, mert sok cserkész funkció és gyűlés várt B.P.-re. Elkísértem mindenhová, büszke voltam és lelkesített a csodás fogadtatás, amelyben mindenütt része volt. Olyasféle fogadtatás volt ez, amilyet ma a football- és popsztárok kapnak".</w:t>
      </w:r>
    </w:p>
    <w:p>
      <w:pPr>
        <w:pStyle w:val="Normal"/>
        <w:widowControl w:val="false"/>
        <w:ind w:firstLine="425"/>
        <w:jc w:val="both"/>
        <w:rPr/>
      </w:pPr>
      <w:r>
        <w:rPr>
          <w:rFonts w:cs="Arial" w:ascii="Arial" w:hAnsi="Arial"/>
          <w:sz w:val="20"/>
        </w:rPr>
        <w:t>A túlfeszített munka megtámadta B.P. egészségét, az orvos tökéletes nyugalmat és környezetváltozást írt elő neki. Algírba utaztak, ahol egyhetes pihenés után egyhetes táborozásra indultak a Szaharát szegélyező hegyekbe. Nagyon szerény körülmények között éltek, mégis mindkettőjüknek javára vált. B.P. így emlékezik meg róla: „Láttok itt egy hölgyet, szép fekete kalapban és fehérkabátban. Nemrégen láttam, amint egy serpenyőt súrolt. A sivatag egyszerű életét éltük. Csak egy serpenyőnk volt, ezt használtuk halsütésre és kávéfőzésre egyaránt. Ha elkészült a hal, a hölgynek fűcsomóval és homokkal ki kellett súrolnia az edényt, mielőtt kávét főzhettünk benne. A hölgy remekül megtette ezt, ő végezte a mosást is, de a vasalást rám bízta – a cserkészre".</w:t>
      </w:r>
    </w:p>
    <w:p>
      <w:pPr>
        <w:pStyle w:val="Normal"/>
        <w:widowControl w:val="false"/>
        <w:ind w:firstLine="425"/>
        <w:jc w:val="both"/>
        <w:rPr/>
      </w:pPr>
      <w:r>
        <w:rPr>
          <w:rFonts w:cs="Arial" w:ascii="Arial" w:hAnsi="Arial"/>
          <w:sz w:val="20"/>
        </w:rPr>
        <w:t>Első gyermekük, Péter, egyéves házassági évfordulójukkor született. A közönséget érdeklő nagy esemény volt, már hajnali 1 órakor ott nyüzsögtek a riporterek a ház előtt, a szülésre várva. Több, mint 200 gratuláló távirat érkezett.</w:t>
      </w:r>
    </w:p>
    <w:p>
      <w:pPr>
        <w:pStyle w:val="Normal"/>
        <w:widowControl w:val="false"/>
        <w:ind w:firstLine="425"/>
        <w:jc w:val="both"/>
        <w:rPr/>
      </w:pPr>
      <w:r>
        <w:rPr>
          <w:rFonts w:cs="Arial" w:ascii="Arial" w:hAnsi="Arial"/>
          <w:sz w:val="20"/>
        </w:rPr>
        <w:t>1914 elején senki sem sejtette, hogyan végződik majd ez az év. A szokásos látogatásokkal, interjúkkal és fényképezéssel, cserkésztalálkozókkal kezdődött, ezekben egyre inkább részt vett Olave is. „A félénk lány, aki néhány évvel ezelőtt megszökött egy teniszparti elől, mert attól tartott, hogy ismeretlenek is lehetnek ott, most rendszeresen felszólalt cserkésztalálkozókon. Önbizalmam erősödött... Tökéletesen elköteleztem magamat férjem ügye mellett".</w:t>
      </w:r>
    </w:p>
    <w:p>
      <w:pPr>
        <w:pStyle w:val="Normal"/>
        <w:widowControl w:val="false"/>
        <w:ind w:firstLine="425"/>
        <w:jc w:val="both"/>
        <w:rPr/>
      </w:pPr>
      <w:r>
        <w:rPr>
          <w:rFonts w:cs="Arial" w:ascii="Arial" w:hAnsi="Arial"/>
          <w:sz w:val="20"/>
        </w:rPr>
        <w:t>Az év első felében B.P. járta az országot, szervezett, lelkesített. Olave nemigen tudott részt venni ebben a munkában, mert második gyermeküket várta. Ekkor vette meg első írógépét, hogy segíthessen férjének a cserkészmunkában. Harmadik gyermekük egy év múlva született.</w:t>
      </w:r>
    </w:p>
    <w:p>
      <w:pPr>
        <w:pStyle w:val="Normal"/>
        <w:widowControl w:val="false"/>
        <w:ind w:firstLine="425"/>
        <w:jc w:val="both"/>
        <w:rPr/>
      </w:pPr>
      <w:r>
        <w:rPr>
          <w:rFonts w:cs="Arial" w:ascii="Arial" w:hAnsi="Arial"/>
          <w:sz w:val="20"/>
        </w:rPr>
        <w:t>A következő évben Franciaországban tett útján, B.P. látta, hogy a Keresztény Ifjúsági Egyesület (Y.F.C.A.) pihenési lehetőséget igyekszik biztosítani a fronton lévő katonáknak, de kevés a rendelkezésükre álló épület. Hazatérve megszervezte a kereskedők egyesületének segítségével, az első angol kunyhót, ezt hamarosan még egy követte, amelyet a cserkészek tartottak fenn. Mindkettőnek működtetésében Olave játszotta a vezető szerepet.</w:t>
      </w:r>
    </w:p>
    <w:p>
      <w:pPr>
        <w:pStyle w:val="Normal"/>
        <w:widowControl w:val="false"/>
        <w:ind w:firstLine="425"/>
        <w:jc w:val="both"/>
        <w:rPr/>
      </w:pPr>
      <w:r>
        <w:rPr>
          <w:rFonts w:cs="Arial" w:ascii="Arial" w:hAnsi="Arial"/>
          <w:sz w:val="20"/>
        </w:rPr>
        <w:t>Így emlékezik meg erről: „A munka nehéz volt, néha kétségeim voltak, hogy kibírom-e. Tudtam azonban, hogy érdemes csinálni; nagyszerű volt látni, hogy milyen boldogságot hozott a fáradt, piszkos katonáknak. Meleg helyet biztosítottunk számukra, ahol friss teát kaptak, levelet írhattak, beszélgethettek".</w:t>
      </w:r>
    </w:p>
    <w:p>
      <w:pPr>
        <w:pStyle w:val="Normal"/>
        <w:widowControl w:val="false"/>
        <w:ind w:firstLine="425"/>
        <w:jc w:val="both"/>
        <w:rPr>
          <w:rFonts w:ascii="Arial" w:hAnsi="Arial" w:cs="Arial"/>
          <w:sz w:val="20"/>
        </w:rPr>
      </w:pPr>
      <w:r>
        <w:rPr>
          <w:rFonts w:cs="Arial" w:ascii="Arial" w:hAnsi="Arial"/>
          <w:sz w:val="20"/>
        </w:rPr>
        <w:t>„</w:t>
      </w:r>
      <w:r>
        <w:rPr>
          <w:rFonts w:cs="Arial" w:ascii="Arial" w:hAnsi="Arial"/>
          <w:sz w:val="20"/>
        </w:rPr>
        <w:t>A legtöbb ember számára nevem a leánycserkészet szinonimája", írta Olave. „Meglepőnek tűnik, hogy mindeddig nem szóltam róla".</w:t>
      </w:r>
    </w:p>
    <w:p>
      <w:pPr>
        <w:pStyle w:val="TextBodyIndent"/>
        <w:ind w:firstLine="425"/>
        <w:rPr/>
      </w:pPr>
      <w:r>
        <w:rPr>
          <w:rFonts w:cs="Arial"/>
        </w:rPr>
        <w:t>1908-ban a „Cserkészet fiúk számára“ című könyv megjelenése után létre jött a Cserkészfiúk Szövetsége. A lányok is nagy lelkesedéssel olvasták a könyvet. Szelleme egybevágott a század elején egyre erősödő mozgalommal, amely választójogot követelt a nők számára. Évszázadokon át a nő másodrendű állampolgár volt, a házimunka várt rá, kézimunkával, festegetéssel, zenével tölthette ki a szabad idejét. Élete célja a férjhez menés volt. A cserkészetben a lányoknak is lehetőségük nyílt arra, hogy tanulják meg megállni a helyüket minden nehézségben. Hamarosan megalakultak az első nem hivatalos  leánycserkész csapatok, 1909-ben a Kristálypalotában tartott első cserkész nagygyűlésen ők is megjelentek, hogy B.P. tartson fölöttük is szemlét. Tenni kellett valamit az érdekükben. Nem élhették a fiúk életét, ezt sem a szülők, sem a fiúk nem fogadták volna el.</w:t>
      </w:r>
    </w:p>
    <w:p>
      <w:pPr>
        <w:pStyle w:val="Normal"/>
        <w:widowControl w:val="false"/>
        <w:ind w:firstLine="425"/>
        <w:jc w:val="both"/>
        <w:rPr/>
      </w:pPr>
      <w:r>
        <w:rPr>
          <w:rFonts w:cs="Arial" w:ascii="Arial" w:hAnsi="Arial"/>
          <w:sz w:val="20"/>
        </w:rPr>
        <w:t xml:space="preserve">Ezért B.P. elhatározta, hogy testvér-mozgalmat indít számukra. Ennek vezetését nővérére, </w:t>
      </w:r>
      <w:r>
        <w:rPr>
          <w:rFonts w:cs="Arial" w:ascii="Arial" w:hAnsi="Arial"/>
          <w:i/>
          <w:sz w:val="20"/>
        </w:rPr>
        <w:t>Ágnes</w:t>
      </w:r>
      <w:r>
        <w:rPr>
          <w:rFonts w:cs="Arial" w:ascii="Arial" w:hAnsi="Arial"/>
          <w:sz w:val="20"/>
        </w:rPr>
        <w:t>-re bízta.</w:t>
      </w:r>
    </w:p>
    <w:p>
      <w:pPr>
        <w:pStyle w:val="Normal"/>
        <w:widowControl w:val="false"/>
        <w:ind w:firstLine="425"/>
        <w:jc w:val="both"/>
        <w:rPr/>
      </w:pPr>
      <w:r>
        <w:rPr>
          <w:rFonts w:cs="Arial" w:ascii="Arial" w:hAnsi="Arial"/>
          <w:sz w:val="20"/>
        </w:rPr>
        <w:t xml:space="preserve">Ágnes kiválóan végezte a munkát, írt egy kézikönyvet a lányok számára a „Cserkészet fiúk számára" alapján. Nehéz munka volt meggyőzni a szülőket arról, hogy a cserkészlányok nem vesztik el nőiességüket. – A háborús években egyre nagyobb szükség volt ügyes, önálló lányokra; az egész országból érkeztek a levelek B.P.-hez, hogy segítse a lányok mozgalmát. Újjászervezte a mozgalmat, megtörtént az egyesülés, új bizottság alakult ki a fiatalokból B.P. elnökletével. A leánymozgalom elnöke Ágnes volt 1920-ig, amikor </w:t>
      </w:r>
      <w:r>
        <w:rPr>
          <w:rFonts w:cs="Arial" w:ascii="Arial" w:hAnsi="Arial"/>
          <w:i/>
          <w:sz w:val="20"/>
        </w:rPr>
        <w:t xml:space="preserve">Margit </w:t>
      </w:r>
      <w:r>
        <w:rPr>
          <w:rFonts w:cs="Arial" w:ascii="Arial" w:hAnsi="Arial"/>
          <w:sz w:val="20"/>
        </w:rPr>
        <w:t>királyi hercegnő vette át a vezetést; Ágnes haláláig, 1945-ig alelnökként segítette a leánycserkészet fejlődését.</w:t>
      </w:r>
    </w:p>
    <w:p>
      <w:pPr>
        <w:pStyle w:val="Normal"/>
        <w:widowControl w:val="false"/>
        <w:ind w:firstLine="425"/>
        <w:jc w:val="both"/>
        <w:rPr/>
      </w:pPr>
      <w:r>
        <w:rPr>
          <w:rFonts w:cs="Arial" w:ascii="Arial" w:hAnsi="Arial"/>
          <w:sz w:val="20"/>
        </w:rPr>
        <w:t>Az új bizottság a fiú cserkészet alapeszméjéből átvette a decentralizáció elvét. Megbízottat választottak minden megye számára, aki felelős volt a mozgalom szervezéséért, ismerte az embereket és ki tudta válogatni a vezetésre alkalmasakat. – Olave már 1914-ben felajánlotta segítségét, de túl fiatalnak tartották. Az újjászervezés után újra jelentkezett, Sussex körzetvezetője lett. A cserkészleány mozgalom ugyanolyan lelkesedéssel terjedt, mint a fiúké. Olave járta az országot, toborozta a vezetőket, közben férje munkájában is részt vett.</w:t>
      </w:r>
    </w:p>
    <w:p>
      <w:pPr>
        <w:pStyle w:val="Normal"/>
        <w:widowControl w:val="false"/>
        <w:ind w:firstLine="425"/>
        <w:jc w:val="both"/>
        <w:rPr/>
      </w:pPr>
      <w:r>
        <w:rPr>
          <w:rFonts w:cs="Arial" w:ascii="Arial" w:hAnsi="Arial"/>
          <w:sz w:val="20"/>
        </w:rPr>
        <w:t>1916-ban a Matlock konferencián gyülekeztek össze a vezetők, hogy megbeszéljék, hogyan emelhetik tovább a mozgalom színvonalát, hogyan terjeszthetik ki az egész országra. A konferencia megválasztotta fő megbízottját Olave személyében, majd 1918 februárjában főcserkészleánynak nevezték ki.</w:t>
      </w:r>
    </w:p>
    <w:p>
      <w:pPr>
        <w:pStyle w:val="Normal"/>
        <w:widowControl w:val="false"/>
        <w:ind w:firstLine="425"/>
        <w:jc w:val="both"/>
        <w:rPr/>
      </w:pPr>
      <w:r>
        <w:rPr>
          <w:rFonts w:cs="Arial" w:ascii="Arial" w:hAnsi="Arial"/>
          <w:sz w:val="20"/>
        </w:rPr>
        <w:t>„</w:t>
      </w:r>
      <w:r>
        <w:rPr>
          <w:rFonts w:cs="Arial" w:ascii="Arial" w:hAnsi="Arial"/>
          <w:sz w:val="20"/>
        </w:rPr>
        <w:t>Olyan volt ez, – írta Olave – mintha hosszú évek elfojtott életcél keresése szabadult volna fel bennem. Sikertelen kísérletem, hogy ápolónő legyek, munkám a nyomorék gyermekek otthonában, a francia fronton töltött három hónap mind semmi sem volt ahhoz képest, hogy a cserkészmunka megkezdésekkor ismertem meg a valahová tartozást. Mindaz, amit látszólag elfecsérelt éveimben elveszítettem, most kerülő úton az elkövetkező évekre való előkészületnek bizonyult.</w:t>
      </w:r>
    </w:p>
    <w:p>
      <w:pPr>
        <w:pStyle w:val="Normal"/>
        <w:widowControl w:val="false"/>
        <w:ind w:firstLine="425"/>
        <w:jc w:val="both"/>
        <w:rPr/>
      </w:pPr>
      <w:r>
        <w:rPr>
          <w:rFonts w:cs="Arial" w:ascii="Arial" w:hAnsi="Arial"/>
          <w:sz w:val="20"/>
        </w:rPr>
        <w:t>Számos barátom között sokan akadtak, akik segítették szervező munkámat. Mindaz a gyaloglás, lovaglás és tenisz, amely fiatalabb éveimet kitöltötte, hozzájárult szervezetem megerősödéséhez, ez tette lehetővé vagy 60 év megfeszített munkáját. A kerékpározás, a szabadban elköltött piknikek, a vadászat apámmal, a kankalin- és áfonyaszüretek szerettették meg velem a cserkészmunkának azt a részét, amely igyekszik megkedveltetni a fiatalokkal a természet élvezetét, a szabadban végzett tevékenységet.</w:t>
      </w:r>
    </w:p>
    <w:p>
      <w:pPr>
        <w:pStyle w:val="Normal"/>
        <w:widowControl w:val="false"/>
        <w:ind w:firstLine="425"/>
        <w:jc w:val="both"/>
        <w:rPr>
          <w:rFonts w:ascii="Arial" w:hAnsi="Arial" w:cs="Arial"/>
          <w:sz w:val="20"/>
        </w:rPr>
      </w:pPr>
      <w:r>
        <w:rPr>
          <w:rFonts w:cs="Arial" w:ascii="Arial" w:hAnsi="Arial"/>
          <w:sz w:val="20"/>
        </w:rPr>
        <w:t>Fiatal éveim vándor élete képessé tett arra, hogy könnyen alkalmazkodjam az állandó változásokhoz. Körülbelül 1 évvel ezelőttig alig hiszem, hogy 5-nél több éjszakát töltöttem ugyanabban az ágyban házasságom óta.</w:t>
      </w:r>
    </w:p>
    <w:p>
      <w:pPr>
        <w:pStyle w:val="Normal"/>
        <w:widowControl w:val="false"/>
        <w:ind w:firstLine="425"/>
        <w:jc w:val="both"/>
        <w:rPr/>
      </w:pPr>
      <w:r>
        <w:rPr>
          <w:rFonts w:cs="Arial" w:ascii="Arial" w:hAnsi="Arial"/>
          <w:sz w:val="20"/>
        </w:rPr>
        <w:t xml:space="preserve">Nagyszerű volt együtt dolgozni férjemmel. Azonosak voltak céljaink, elképzeléseink. Azonos volt értékítéletünk, humorunk, mindenben egyetértettünk. Együtt dolgozva sokkal többet tudtunk elérni, mint egyedül. Testvér mozgalmat vezettünk, együtt utazhattunk és hozzájárultunk egymás munkájához. Jobb nem lehetett volna". </w:t>
      </w:r>
    </w:p>
    <w:p>
      <w:pPr>
        <w:pStyle w:val="Normal"/>
        <w:widowControl w:val="false"/>
        <w:ind w:firstLine="425"/>
        <w:jc w:val="both"/>
        <w:rPr/>
      </w:pPr>
      <w:r>
        <w:rPr>
          <w:rFonts w:cs="Arial" w:ascii="Arial" w:hAnsi="Arial"/>
          <w:sz w:val="20"/>
        </w:rPr>
        <w:t xml:space="preserve">Vándoréveik után végre saját otthonukat is sikerült megalapítaniuk; </w:t>
      </w:r>
      <w:r>
        <w:rPr>
          <w:rFonts w:cs="Arial" w:ascii="Arial" w:hAnsi="Arial"/>
          <w:i/>
          <w:sz w:val="20"/>
        </w:rPr>
        <w:t>Pax Hill</w:t>
      </w:r>
      <w:r>
        <w:rPr>
          <w:rFonts w:cs="Arial" w:ascii="Arial" w:hAnsi="Arial"/>
          <w:sz w:val="20"/>
        </w:rPr>
        <w:t>- nek, a Béke Hegyének nevezték el, mert az I. világháborút követő békekötéskor bukkantak rá a megfelelő házra. „A béke otthona volt a következő 20 év folyamán, ahova visszatérhettünk hálásan utaink végeztével; a ház, amelyben mindig nyüzsögtek az emberek, csengett a kacagás, ahol gyermekeink növekedését figyelhettük".</w:t>
      </w:r>
    </w:p>
    <w:p>
      <w:pPr>
        <w:pStyle w:val="Normal"/>
        <w:widowControl w:val="false"/>
        <w:ind w:firstLine="425"/>
        <w:jc w:val="both"/>
        <w:rPr>
          <w:rFonts w:ascii="Arial" w:hAnsi="Arial" w:cs="Arial"/>
          <w:sz w:val="20"/>
        </w:rPr>
      </w:pPr>
      <w:r>
        <w:rPr>
          <w:rFonts w:cs="Arial" w:ascii="Arial" w:hAnsi="Arial"/>
          <w:sz w:val="20"/>
        </w:rPr>
        <w:t>Már 1912-ben megszervezték Amerikában is a leánycserkész mozgalmat, de nem tetszett nekik a „guide" elnevezés, mert a „guide" az a félvér indián volt, aki vadászatokon vezette a résztvevőket és gondoskodott róluk. Ezért a lányokat is „scout"-nak nevezték el, amit B.P. nem helyeselt. Az ő elgondolása szerint a „scout" a cserkészfiú. – 1919-ben meghívták B.P.-t és Olaveot, hogy szemléljék meg munkájukat.</w:t>
      </w:r>
    </w:p>
    <w:p>
      <w:pPr>
        <w:pStyle w:val="Normal"/>
        <w:widowControl w:val="false"/>
        <w:ind w:firstLine="425"/>
        <w:jc w:val="both"/>
        <w:rPr/>
      </w:pPr>
      <w:r>
        <w:rPr>
          <w:rFonts w:cs="Arial" w:ascii="Arial" w:hAnsi="Arial"/>
          <w:sz w:val="20"/>
        </w:rPr>
        <w:t>Ellátogattak az Egyesült Államokba és Kanadába. Hosszú útjuk során mindenütt nagy szeretettel fogadták őket, ők pedig igyekeztek előmozdítani a cserkészmunkát. Néha együtt vettek részt találkozókon, de legtöbbször megosztották erőiket, mert nagyon sok volt a tennivaló, nagy volt a szervezetlenség a vezetők soraiban.</w:t>
      </w:r>
    </w:p>
    <w:p>
      <w:pPr>
        <w:pStyle w:val="Normal"/>
        <w:widowControl w:val="false"/>
        <w:ind w:firstLine="425"/>
        <w:jc w:val="both"/>
        <w:rPr>
          <w:rFonts w:ascii="Arial" w:hAnsi="Arial" w:cs="Arial"/>
          <w:sz w:val="20"/>
        </w:rPr>
      </w:pPr>
      <w:r>
        <w:rPr>
          <w:rFonts w:cs="Arial" w:ascii="Arial" w:hAnsi="Arial"/>
          <w:sz w:val="20"/>
        </w:rPr>
        <w:t>„</w:t>
      </w:r>
      <w:r>
        <w:rPr>
          <w:rFonts w:cs="Arial" w:ascii="Arial" w:hAnsi="Arial"/>
          <w:sz w:val="20"/>
        </w:rPr>
        <w:t>Mindig túl sok a teendő, azt hiszem, ezt írják majd sírkövemre" – vallotta naplójában Olave. Az országos körutakon és nagygyűléseken kívül hetenként háromszor Londonban a Központban tevékenykedett, bizottsági gyűléseken vett részt, megbeszéléseket tartott leendő vezetőkkel. A Mozgalom külföldön is terjedt, vezetőket kellett képezni támogatásukra, alkalmazni kellett a leánycserkész mozgalmat más népek, kultúrák igényeinek kielégítésére.</w:t>
      </w:r>
    </w:p>
    <w:p>
      <w:pPr>
        <w:pStyle w:val="Normal"/>
        <w:widowControl w:val="false"/>
        <w:ind w:firstLine="425"/>
        <w:jc w:val="both"/>
        <w:rPr>
          <w:rFonts w:ascii="Arial" w:hAnsi="Arial" w:cs="Arial"/>
          <w:sz w:val="20"/>
        </w:rPr>
      </w:pPr>
      <w:r>
        <w:rPr>
          <w:rFonts w:cs="Arial" w:ascii="Arial" w:hAnsi="Arial"/>
          <w:sz w:val="20"/>
        </w:rPr>
        <w:t>Nemcsak a gyerekek tanultak új ügyességeket, maga Olave is. „Nem tudtam volna lányokat vezetni, ha nem lettem volna képes bekapcsolódni tevékenységükbe, ezért egy-egy félórára átlátogattam a helyi vezetőhöz, hogy megtanuljam a csomókat és egyéb technikai műveleteket".</w:t>
      </w:r>
    </w:p>
    <w:p>
      <w:pPr>
        <w:pStyle w:val="Normal"/>
        <w:widowControl w:val="false"/>
        <w:ind w:firstLine="425"/>
        <w:jc w:val="both"/>
        <w:rPr>
          <w:rFonts w:ascii="Arial" w:hAnsi="Arial" w:cs="Arial"/>
          <w:sz w:val="20"/>
        </w:rPr>
      </w:pPr>
      <w:r>
        <w:rPr>
          <w:rFonts w:cs="Arial" w:ascii="Arial" w:hAnsi="Arial"/>
          <w:sz w:val="20"/>
        </w:rPr>
        <w:t>Egy nap B.P.-ék életéből:</w:t>
      </w:r>
    </w:p>
    <w:p>
      <w:pPr>
        <w:pStyle w:val="Normal"/>
        <w:widowControl w:val="false"/>
        <w:ind w:firstLine="425"/>
        <w:jc w:val="both"/>
        <w:rPr>
          <w:rFonts w:ascii="Arial" w:hAnsi="Arial" w:cs="Arial"/>
          <w:sz w:val="20"/>
        </w:rPr>
      </w:pPr>
      <w:r>
        <w:rPr>
          <w:rFonts w:cs="Arial" w:ascii="Arial" w:hAnsi="Arial"/>
          <w:sz w:val="20"/>
        </w:rPr>
        <w:t>B.P. mindennap, 80 éves koráig hajnalban kelt. Megteázott, evett egy kis gyümölcsöt, azután 5-˝6 tájban leült íróasztalához. Írta cikkeit a cserkészvezetők és cserkészek lapjaiba, könyveit, terveit, végezte levelezését.</w:t>
      </w:r>
    </w:p>
    <w:p>
      <w:pPr>
        <w:pStyle w:val="Normal"/>
        <w:widowControl w:val="false"/>
        <w:ind w:firstLine="425"/>
        <w:jc w:val="both"/>
        <w:rPr/>
      </w:pPr>
      <w:r>
        <w:rPr>
          <w:rFonts w:cs="Arial" w:ascii="Arial" w:hAnsi="Arial"/>
          <w:sz w:val="20"/>
        </w:rPr>
        <w:t>˝8 körül kutyáikkal együtt sétálni indultak. A reggeli ľ9-kor volt, erre bőven szántak időt. Reggeli után együtt olvasták át terjedelmes postájukat, azután B.P. visszavonult dolgozószobájába, Olave pedig hozzálátott saját levelezéséhez, amelyet az írógép nagyon megkönnyített. – ˝12-re B.P. is végzett levelei lediktálásával, ekkor egy újabb 2-3 mérföldes séta következett ebédig. Idősebb korban ebéd után B.P. pihent egy kicsit, majd újabb sétát tettek. Napi 7 mérföldes sétáiknak köszönhető, Hogy mindketten kiváló egészségnek örvendtek.</w:t>
      </w:r>
    </w:p>
    <w:p>
      <w:pPr>
        <w:pStyle w:val="Normal"/>
        <w:widowControl w:val="false"/>
        <w:ind w:firstLine="425"/>
        <w:jc w:val="both"/>
        <w:rPr/>
      </w:pPr>
      <w:r>
        <w:rPr>
          <w:rFonts w:cs="Arial" w:ascii="Arial" w:hAnsi="Arial"/>
          <w:sz w:val="20"/>
        </w:rPr>
        <w:t>A délutáni teánál gyakran voltak vendégeik, utána jutott idejük a kerti munkára, télen újságolvasásra a kandalló mellett. A korai vacsorát korai lefekvés követte; ˝10 tájban B.P. eltűnt valamilyen kifogással a társaságból, ha vendégek voltak. Éppen ezért nem szívesen adtak nagy vacsorákat. Leggyakrabban kerti összejöveteleket rendeztek, hatalmas kertjük erre igen alkalmas volt.</w:t>
      </w:r>
    </w:p>
    <w:p>
      <w:pPr>
        <w:pStyle w:val="Normal"/>
        <w:widowControl w:val="false"/>
        <w:ind w:firstLine="425"/>
        <w:jc w:val="both"/>
        <w:rPr>
          <w:rFonts w:ascii="Arial" w:hAnsi="Arial" w:cs="Arial"/>
          <w:sz w:val="20"/>
        </w:rPr>
      </w:pPr>
      <w:r>
        <w:rPr>
          <w:rFonts w:cs="Arial" w:ascii="Arial" w:hAnsi="Arial"/>
          <w:sz w:val="20"/>
        </w:rPr>
        <w:t>1920 decemberében meghívás érkezett Indiából, az alkirálytól. India volt a legelső tengerentúli országok egyike, ahol meghonosodott a cserkészet. Kezdetben európaiak vezették. A hinduk és a mohamedánok számára egyaránt vonzó volt a cserkészet hitvallása Isten és a barátság mellett. – A nacionalizmus ébredésekor az ország különböző részeiben önálló cserkészszövetségek létesültek. Az egymással rivalizáló, a Világszövetségtől különálló szövetségek kialakulása ellentétben állt a cserkészeszmével – „egy ország, egy mozgalom".</w:t>
      </w:r>
    </w:p>
    <w:p>
      <w:pPr>
        <w:pStyle w:val="Normal"/>
        <w:widowControl w:val="false"/>
        <w:ind w:firstLine="425"/>
        <w:jc w:val="both"/>
        <w:rPr/>
      </w:pPr>
      <w:r>
        <w:rPr>
          <w:rFonts w:cs="Arial" w:ascii="Arial" w:hAnsi="Arial"/>
          <w:sz w:val="20"/>
        </w:rPr>
        <w:t>Kalkuttában tartottak egy nagy össz-indiai cserkészkonferenciát, ezt követően hívta meg az alkirály a B.P. házaspárt, hogy működjenek közre az ellenségeskedő szövetségek kibékítésében, egyesítésében. Fejlődött a leánycserkész munka is, ennek nagy jelentősége volt a nők helyzetének javításában.</w:t>
      </w:r>
    </w:p>
    <w:p>
      <w:pPr>
        <w:pStyle w:val="Normal"/>
        <w:widowControl w:val="false"/>
        <w:ind w:firstLine="425"/>
        <w:jc w:val="both"/>
        <w:rPr/>
      </w:pPr>
      <w:r>
        <w:rPr>
          <w:rFonts w:cs="Arial" w:ascii="Arial" w:hAnsi="Arial"/>
          <w:sz w:val="20"/>
        </w:rPr>
        <w:t>„</w:t>
      </w:r>
      <w:r>
        <w:rPr>
          <w:rFonts w:cs="Arial" w:ascii="Arial" w:hAnsi="Arial"/>
          <w:sz w:val="20"/>
        </w:rPr>
        <w:t>Első ténykedéseim egyike volt, hogy egy nagy nőgyűlésen szóltam a cserkészetről. Voltak ott hinduk, párszik, angol-indiaiak és európaiak. Akkoriban a nők nemigen érintkeztek az európaiakkal. A cserkészet meghonosodásának hatására kezdtek a korlátok leomolni". – A B.P. házaspár bejárta India nagy részét, útjukon mindenütt cserkészek ujjongó csoportjai fogadták őket.</w:t>
      </w:r>
    </w:p>
    <w:p>
      <w:pPr>
        <w:pStyle w:val="Normal"/>
        <w:widowControl w:val="false"/>
        <w:ind w:firstLine="425"/>
        <w:jc w:val="both"/>
        <w:rPr/>
      </w:pPr>
      <w:r>
        <w:rPr>
          <w:rFonts w:cs="Arial" w:ascii="Arial" w:hAnsi="Arial"/>
          <w:sz w:val="20"/>
        </w:rPr>
        <w:t>Indiából Burmába mentek, ahol ugyanolyan lelkes cserkészmunka folyt akkor, mint Indiában. – Útban hazafelé meglátogatták az egyiptomi, görög, örmény és zsidó cserkészeket.</w:t>
      </w:r>
    </w:p>
    <w:p>
      <w:pPr>
        <w:pStyle w:val="Normal"/>
        <w:widowControl w:val="false"/>
        <w:ind w:firstLine="425"/>
        <w:jc w:val="both"/>
        <w:rPr/>
      </w:pPr>
      <w:r>
        <w:rPr>
          <w:rFonts w:cs="Arial" w:ascii="Arial" w:hAnsi="Arial"/>
          <w:sz w:val="20"/>
        </w:rPr>
        <w:t>Hazatértük után sajtókonferencián számoltak be a végzett munkáról. Az egyik újságíró megkérdezte B.P.-t, hogy az indiai cserkészeknek is ugyanaz-e a törvényük és fogadalmuk, mint az angoloké. B.P. elmondta, hogy le kell fordítani ezeket saját nyelvükre, néha nagyon nehéz megtalálni a helyes kifejezést. Az indiaiaknak például nincs a „becsület" számára külön szavuk, a „tekintély" szóval helyettesítik. – Másnap az újságban az volt olvasható, hogy az indiaiaknak nincs becsületük. Nagy volt a megütközés, hosszas magyarázkodásra volt szükség.</w:t>
      </w:r>
    </w:p>
    <w:p>
      <w:pPr>
        <w:pStyle w:val="Normal"/>
        <w:widowControl w:val="false"/>
        <w:ind w:firstLine="425"/>
        <w:jc w:val="both"/>
        <w:rPr/>
      </w:pPr>
      <w:r>
        <w:rPr>
          <w:rFonts w:cs="Arial" w:ascii="Arial" w:hAnsi="Arial"/>
          <w:sz w:val="20"/>
        </w:rPr>
        <w:t>1923-ban három hónapos útra ment a házaspár az Egyesült Államokba és Kanadába. Ekkor mondta el Olave első rádiós beszédét azon a leadón, amelyet férje születésnapi ajándékul kapott a Cserkészszövetségtől. Nagyon izgatott volt, de élvezte a 8 perces műsort. – Ebben az időben „itt-ott és mindenütt megfordultam cserkész ügyekben" – írta. – B.P., akkor már túl a 60-on, hosszú utakra tartalékolta erejét. 1920-ban két hónapot töltöttek az Egyesült Államokban.</w:t>
      </w:r>
    </w:p>
    <w:p>
      <w:pPr>
        <w:pStyle w:val="Normal"/>
        <w:widowControl w:val="false"/>
        <w:ind w:firstLine="425"/>
        <w:jc w:val="both"/>
        <w:rPr/>
      </w:pPr>
      <w:r>
        <w:rPr>
          <w:rFonts w:cs="Arial" w:ascii="Arial" w:hAnsi="Arial"/>
          <w:sz w:val="20"/>
        </w:rPr>
        <w:t>„</w:t>
      </w:r>
      <w:r>
        <w:rPr>
          <w:rFonts w:cs="Arial" w:ascii="Arial" w:hAnsi="Arial"/>
          <w:sz w:val="20"/>
        </w:rPr>
        <w:t>Ahhoz már hozzászoktam, hogy dicsfény övezi férjemet" – vallotta Olave 1925-ben. „Egy dán cserkész nem volt hajlandó kezet mosni, miután kezet fogott vele. Mikor megértette, hogy a tisztaság mégis megköveteli ezt, egy palackban őrizte meg a kézmosó vizet. – A következő évben meghökkenten vettem észre, hogy engem is dicsfény övez. Egy lány lelkesen mesélte, hogy megérintette a kabátomat. «Ő olyan nagyszerű és emberi!». – Felemelő, hogy emberinek tartanak, de nagy felelősséggel jár!".</w:t>
      </w:r>
    </w:p>
    <w:p>
      <w:pPr>
        <w:pStyle w:val="Normal"/>
        <w:widowControl w:val="false"/>
        <w:ind w:firstLine="425"/>
        <w:jc w:val="both"/>
        <w:rPr/>
      </w:pPr>
      <w:r>
        <w:rPr>
          <w:rFonts w:cs="Arial" w:ascii="Arial" w:hAnsi="Arial"/>
          <w:sz w:val="20"/>
        </w:rPr>
        <w:t>A két háború között nagygyűlések ezreit látogatták végig otthon és külföldön, néha együtt, néha külön-külön, mert a két növekvő mozgalom egyre többet követelt.</w:t>
      </w:r>
    </w:p>
    <w:p>
      <w:pPr>
        <w:pStyle w:val="Szvegtrzsbehzssal2"/>
        <w:rPr/>
      </w:pPr>
      <w:r>
        <w:rPr/>
        <w:t>1926-27-ben Dél-Afrikába látogattak el, ez az útjuk majdnem 8 hónapig tartott. B.P. boldogan mutogatta feleségének hajdani katona életének színhelyét, mindenütt kitörő lelkesedéssel fogadták. – Ez az út nagy jelentőségű volt Dél-Afrika számára. A fiú- és leánycserkészet szépen fejlődött, de egyelőre csak a fehérek gyerekei között. A szinesbőrüek számára két hasonló szervezet működött, az „útkeresők" és a „vándorok". Itt is, mint régebben Indiában, igyekeztek elfogadtatni az „egy ország – egy szövetség" elvét. Fáradozásuk nem volt hiábavaló, a 60-as években a cserkészmunkában már nem érvényesült az apartheid (a négerekkel szemben alkalmazott faji elkülönítési politika). Az 1971-es japán Jamboreen a dél-afrikaiak egyik vezető cserkésztisztje Fekete-Afrikából származott, voltak a tisztek között indiai, kínai és fehér afrikaiak.</w:t>
      </w:r>
    </w:p>
    <w:p>
      <w:pPr>
        <w:pStyle w:val="Normal"/>
        <w:widowControl w:val="false"/>
        <w:ind w:firstLine="425"/>
        <w:jc w:val="both"/>
        <w:rPr/>
      </w:pPr>
      <w:r>
        <w:rPr>
          <w:rFonts w:cs="Arial" w:ascii="Arial" w:hAnsi="Arial"/>
          <w:sz w:val="20"/>
        </w:rPr>
        <w:t>„</w:t>
      </w:r>
      <w:r>
        <w:rPr>
          <w:rFonts w:cs="Arial" w:ascii="Arial" w:hAnsi="Arial"/>
          <w:sz w:val="20"/>
        </w:rPr>
        <w:t>Időnként feltettem magamnak a kérdést, hogy utunk megérte-e az erőfeszítést és az önfeláldozást, amely kísérte" – jegyezte fel Olave naplójában. „Ezek futó kétségek voltak. Mindketten teljes szívvel hittünk a fiatalok érdekében világszerte folytatott munkánk értékében és fontosságában. Minden mozgalom, amely a különböző fajú és vallású emberek között megértést hoz, értékes. Az a mozgalom, amely önfegyelmet és erkölcsi normákat valósít meg, amely mások szükségleteit helyezi előtérbe, csak jó lehet. Azóta sok más szervezet és pedagógusok sokasága használja azt a cserkészmódszert, amelyet ő alkalmazott először. – A cserkészmozgalom egyedülálló az ifjúsági mozgalmak között, mert nemzetközi és tagjainak fizikai, szellemi és lelki fejlődéséért küzd".</w:t>
      </w:r>
    </w:p>
    <w:p>
      <w:pPr>
        <w:pStyle w:val="Normal"/>
        <w:widowControl w:val="false"/>
        <w:ind w:firstLine="425"/>
        <w:jc w:val="both"/>
        <w:rPr/>
      </w:pPr>
      <w:r>
        <w:rPr>
          <w:rFonts w:cs="Arial" w:ascii="Arial" w:hAnsi="Arial"/>
          <w:sz w:val="20"/>
        </w:rPr>
        <w:t>A hosszú és fáradságos út után Olavenak 3 nap teljes pihenésre volt szüksége, hogy újult erővel kezdhessen munkához. B.P. egyetlen napot sem töltött tétlenül. Festegetett, rajzolt, hosszú sétákat tett a fedélzeten. Később szolgálatba lépett a „bogár“ (az írógép), Olave gépelte férje kéziratait.</w:t>
      </w:r>
    </w:p>
    <w:p>
      <w:pPr>
        <w:pStyle w:val="Normal"/>
        <w:widowControl w:val="false"/>
        <w:ind w:firstLine="425"/>
        <w:jc w:val="both"/>
        <w:rPr>
          <w:rFonts w:ascii="Arial" w:hAnsi="Arial" w:cs="Arial"/>
          <w:sz w:val="20"/>
        </w:rPr>
      </w:pPr>
      <w:r>
        <w:rPr>
          <w:rFonts w:cs="Arial" w:ascii="Arial" w:hAnsi="Arial"/>
          <w:sz w:val="20"/>
        </w:rPr>
        <w:t>1929-ben ünnepelte a cserkészmozgalom „nagykorúvá válását" az Arrow Parkban, Liverpool közelében rendezett Jamboreeval. A megnyitón tette közzé a walesi herceg, hogy a király főnemesi „lord" címmel ruházta föl a főcserkészt, B.P.-t, a cserkészetben a világ ifjúságának lelki és testi fejlődéséért folytatott munkájáért.</w:t>
      </w:r>
    </w:p>
    <w:p>
      <w:pPr>
        <w:pStyle w:val="Normal"/>
        <w:widowControl w:val="false"/>
        <w:ind w:firstLine="425"/>
        <w:jc w:val="both"/>
        <w:rPr>
          <w:rFonts w:ascii="Arial" w:hAnsi="Arial" w:cs="Arial"/>
          <w:sz w:val="20"/>
        </w:rPr>
      </w:pPr>
      <w:r>
        <w:rPr>
          <w:rFonts w:cs="Arial" w:ascii="Arial" w:hAnsi="Arial"/>
          <w:sz w:val="20"/>
        </w:rPr>
        <w:t>A jamboree végén adták át neki az egész világ ajándékait: egy Rolls-Royce autót, egy karaván kocsit, egy neves festő által készített portréját és 2800.-Ł-ot – no meg egy élénk zöld nadrágtartót, mert a cserkészek előzetes érdeklődésére, hogy mire volna szüksége, azt felelte, hogy erre.</w:t>
      </w:r>
    </w:p>
    <w:p>
      <w:pPr>
        <w:pStyle w:val="Normal"/>
        <w:widowControl w:val="false"/>
        <w:ind w:firstLine="425"/>
        <w:jc w:val="both"/>
        <w:rPr>
          <w:rFonts w:ascii="Arial" w:hAnsi="Arial" w:cs="Arial"/>
          <w:sz w:val="20"/>
        </w:rPr>
      </w:pPr>
      <w:r>
        <w:rPr>
          <w:rFonts w:cs="Arial" w:ascii="Arial" w:hAnsi="Arial"/>
          <w:sz w:val="20"/>
        </w:rPr>
        <w:t>Ugyanennek az évnek októberében London díszpolgárságával tüntették ki, egy pár nappal később beiktatták a Lordok Házába. B.P. csak akkor szólalt fel, ha hasznos mondanivalója volt a vitákban. „Véleményem szerint a világ beszélőkre és cselekvőkre oszlik. Túl sok a beszélő. A cselekvőkre van szükségünk, akiknek látókörét nem korlátozzák pártbeli kötöttségek".</w:t>
      </w:r>
    </w:p>
    <w:p>
      <w:pPr>
        <w:pStyle w:val="Normal"/>
        <w:widowControl w:val="false"/>
        <w:ind w:firstLine="425"/>
        <w:jc w:val="both"/>
        <w:rPr/>
      </w:pPr>
      <w:r>
        <w:rPr>
          <w:rFonts w:cs="Arial" w:ascii="Arial" w:hAnsi="Arial"/>
          <w:sz w:val="20"/>
        </w:rPr>
        <w:t>Nem sokkal ezután a Pax Hillbe betörtek. A díszpolgárságot tartalmazó arany ládikát keresték, de nem találták meg. Elvitték csaknem valamennyi ezüstjüket, beleértve a mafekingi feliratos ezüst ágyút is. A tárgyak mind biztosítva voltak, így a veszteség nem annyira anyagi, mint erkölcsi, hiszen csaknem minden pótolhatatlan volt. A biztosítási összegből még egy Rolls-Roycet vettek, ennek nagyobb hasznát látták, mint az ezüstnek.</w:t>
      </w:r>
    </w:p>
    <w:p>
      <w:pPr>
        <w:pStyle w:val="Normal"/>
        <w:widowControl w:val="false"/>
        <w:ind w:firstLine="425"/>
        <w:jc w:val="both"/>
        <w:rPr/>
      </w:pPr>
      <w:r>
        <w:rPr>
          <w:rFonts w:cs="Arial" w:ascii="Arial" w:hAnsi="Arial"/>
          <w:sz w:val="20"/>
        </w:rPr>
        <w:t>1930 júliusában a Foxleaseben tartott leánycserkész konferencián megválasztották Olaveot a világ főcserkészlányává. Nagy megtiszteltetés volt, de nagy felelősséggel is járt.</w:t>
      </w:r>
    </w:p>
    <w:p>
      <w:pPr>
        <w:pStyle w:val="Normal"/>
        <w:widowControl w:val="false"/>
        <w:ind w:firstLine="425"/>
        <w:jc w:val="both"/>
        <w:rPr/>
      </w:pPr>
      <w:r>
        <w:rPr>
          <w:rFonts w:cs="Arial" w:ascii="Arial" w:hAnsi="Arial"/>
          <w:sz w:val="20"/>
        </w:rPr>
        <w:t>Ugyanebben az évben féléves útjuk során meglátogatták Új-Zélandot és Ausztráliát.</w:t>
      </w:r>
    </w:p>
    <w:p>
      <w:pPr>
        <w:pStyle w:val="Normal"/>
        <w:widowControl w:val="false"/>
        <w:ind w:firstLine="425"/>
        <w:jc w:val="both"/>
        <w:rPr/>
      </w:pPr>
      <w:r>
        <w:rPr>
          <w:rFonts w:cs="Arial" w:ascii="Arial" w:hAnsi="Arial"/>
          <w:sz w:val="20"/>
        </w:rPr>
        <w:t>1932-ben magas kitüntetés érte Olaveot, elnyerte a Brit Birodalom Rendjének nagykeresztjét. Nagyon büszke volt a kitüntetésre, mert a cserkészmozgalom számára nagy megtiszteltetésnek érezte.</w:t>
      </w:r>
    </w:p>
    <w:p>
      <w:pPr>
        <w:pStyle w:val="Normal"/>
        <w:widowControl w:val="false"/>
        <w:ind w:firstLine="425"/>
        <w:jc w:val="both"/>
        <w:rPr/>
      </w:pPr>
      <w:r>
        <w:rPr>
          <w:rFonts w:cs="Arial" w:ascii="Arial" w:hAnsi="Arial"/>
          <w:sz w:val="20"/>
        </w:rPr>
        <w:t>Ugyanebben az évben tartották Katowicében, Lengyelországban a 7. leánycserkész világkonferenciát. Itt merült fel először a „megemlékezés napja" – „Thinking Day" – gondolata. Egy dán vezető javasolta, hogy legyen az évnek egy napja, amikor minden cserkészlány szeretettel és barátsággal gondol egymásra. B.P. és Olave közös születésnapját, február 22.-ét választották. Ugyanezen a napon a világ minden cserkészlánya 1 pennyt ajánl fel a Világszövetség céljaira. (Ebből 1970-ben 35346.£ gyűlt össze). A világ cserkészlányaihoz intézett rádió beszédében Olave rámutatott arra, hogy személyesen ugyan nem találkozhatnak egymással, de gondolatban igen. Így hozzájárulhatnak a világbéke kialakulásához.</w:t>
      </w:r>
    </w:p>
    <w:p>
      <w:pPr>
        <w:pStyle w:val="Normal"/>
        <w:widowControl w:val="false"/>
        <w:ind w:firstLine="425"/>
        <w:jc w:val="both"/>
        <w:rPr/>
      </w:pPr>
      <w:r>
        <w:rPr>
          <w:rFonts w:cs="Arial" w:ascii="Arial" w:hAnsi="Arial"/>
          <w:sz w:val="20"/>
        </w:rPr>
        <w:t>1933-ban XI. Pius pápa fogadta a B.P. házaspárt, értékelte a cserkészmozgalmat és azt a nagyszerű munkát amelyet az egység érdekében fejtenek ki. Megáldotta mindkettőjüket és a mozgalmat.</w:t>
      </w:r>
    </w:p>
    <w:p>
      <w:pPr>
        <w:pStyle w:val="Normal"/>
        <w:widowControl w:val="false"/>
        <w:ind w:firstLine="425"/>
        <w:jc w:val="both"/>
        <w:rPr/>
      </w:pPr>
      <w:r>
        <w:rPr>
          <w:rFonts w:cs="Arial" w:ascii="Arial" w:hAnsi="Arial"/>
          <w:sz w:val="20"/>
        </w:rPr>
        <w:t>A katowicei világkonferencián egyik alkalommal lengyel cserkészlányok egy gyönyörű nemzeti táncukat mutatták be. „Milyen jó lenne, ha fiatal angol vezetőim láthatnák, hogy milyen munka folyik más országokban!". A gondolatot tett követte, 1933 augusztusában 650 leánycserkész vezetővel a fedélzetén indult útnak a hajó az első világjáró tengeri útra. A béke útjának nevezték, az északi államokba látogattak el. A körútnak hatalmas sikere volt, több is követte.</w:t>
      </w:r>
    </w:p>
    <w:p>
      <w:pPr>
        <w:pStyle w:val="Normal"/>
        <w:widowControl w:val="false"/>
        <w:ind w:firstLine="425"/>
        <w:jc w:val="both"/>
        <w:rPr/>
      </w:pPr>
      <w:r>
        <w:rPr>
          <w:rFonts w:cs="Arial" w:ascii="Arial" w:hAnsi="Arial"/>
          <w:sz w:val="20"/>
        </w:rPr>
        <w:t>1934 januárjában B.P. súlyos műtéten esett át, állapota lassan javult. A Földközi tengeri leánycserkész körúton ugyan részt tudott már venni, de nem engedték közel hozzá a lányokat, hogy egész idejét pihenéssel tölthesse. A tengeri út csodát tett.</w:t>
      </w:r>
    </w:p>
    <w:p>
      <w:pPr>
        <w:pStyle w:val="Normal"/>
        <w:widowControl w:val="false"/>
        <w:ind w:firstLine="425"/>
        <w:jc w:val="both"/>
        <w:rPr/>
      </w:pPr>
      <w:r>
        <w:rPr>
          <w:rFonts w:cs="Arial" w:ascii="Arial" w:hAnsi="Arial"/>
          <w:sz w:val="20"/>
        </w:rPr>
        <w:t>Októberben már megkezdhették 9 hónapos világjáró útjukat. Ez a déli féltekére vezette őket, ahol részt vettek a melbournei Jamboreen. Útban hazafelé meglátogatták Új Zélandot és Kanadát, ahol a 30-as évek elején kezdett elkülönülni a katolikus ás a protestáns cserkészmozgalom; ennek végét tudták vetni.</w:t>
      </w:r>
    </w:p>
    <w:p>
      <w:pPr>
        <w:pStyle w:val="Normal"/>
        <w:widowControl w:val="false"/>
        <w:ind w:firstLine="425"/>
        <w:jc w:val="both"/>
        <w:rPr/>
      </w:pPr>
      <w:r>
        <w:rPr>
          <w:rFonts w:cs="Arial" w:ascii="Arial" w:hAnsi="Arial"/>
          <w:sz w:val="20"/>
        </w:rPr>
        <w:t>A már 76 éves B.P.-nek pihenésre volt szüksége, a telet Kelet-Afrikában, Kenyában töltötték. Itt egy ismerősük a kelet-afrikai cserkészmozgalom első főtitkára bungalókból álló modern szállodát létesített, ő építette meg az első lesállást a fák koronájában. B.P. ekkor már nem puskával, hanem filmfelvevővel és ceruzával vadászott. Itt megfigyelhette és lerajzolhatta a legkülönbözőbb állatokat. – A karácsonyt mindketten maláriásan töltötték kabinjukban, de januárban részt tudtak venni a londoni Jamboreen. Itt már a Cserkész Világszövetség kötelékében jelenhettek meg a hajdani „utazók", Dél-Afrika szinesbőrű cserkészei.</w:t>
      </w:r>
    </w:p>
    <w:p>
      <w:pPr>
        <w:pStyle w:val="Normal"/>
        <w:widowControl w:val="false"/>
        <w:ind w:firstLine="425"/>
        <w:jc w:val="both"/>
        <w:rPr/>
      </w:pPr>
      <w:r>
        <w:rPr>
          <w:rFonts w:cs="Arial" w:ascii="Arial" w:hAnsi="Arial"/>
          <w:sz w:val="20"/>
        </w:rPr>
        <w:t>1937-ben ismét Indiába látogattak el, az első össz-indiai Jamboreera Új-Delhibe. Megbizonyosodtak arról, hogy a leánycserkész mozgalom sokat tett India leányaiért és gyermekeiért. B.P. Új-Delhiben maradt pihenni, Olave járta az országot. Mindenütt nagy lelkesedéssel fogadták.</w:t>
      </w:r>
    </w:p>
    <w:p>
      <w:pPr>
        <w:pStyle w:val="Normal"/>
        <w:widowControl w:val="false"/>
        <w:ind w:firstLine="425"/>
        <w:jc w:val="both"/>
        <w:rPr/>
      </w:pPr>
      <w:r>
        <w:rPr>
          <w:rFonts w:cs="Arial" w:ascii="Arial" w:hAnsi="Arial"/>
          <w:sz w:val="20"/>
        </w:rPr>
        <w:t xml:space="preserve">1937 májusában, </w:t>
      </w:r>
      <w:r>
        <w:rPr>
          <w:rFonts w:cs="Arial" w:ascii="Arial" w:hAnsi="Arial"/>
          <w:i/>
          <w:sz w:val="20"/>
        </w:rPr>
        <w:t xml:space="preserve">VI. György </w:t>
      </w:r>
      <w:r>
        <w:rPr>
          <w:rFonts w:cs="Arial" w:ascii="Arial" w:hAnsi="Arial"/>
          <w:sz w:val="20"/>
        </w:rPr>
        <w:t>király koronázásakor B.P.-t a Becsületrenddel tüntették ki, valamennyi kitüntetése közül erre volt a legbüszkébb. – Ugyanebben az évben részt vettek a Vogelenzgangban, Hollandiában tartott Jamboreen. A záró ünnepségen B.P. a következőket mondotta: „Elérkezett számomra az idő, amikor búcsút kell mondanom. Tudjátok, hogy sokan közülünk ezen a világon már nem találkozunk. 81. évemet taposom, közeledik életem vége. – Ti legtöbben az élet kezdetén vagytok, azt szeretném, hogy életetek boldog és sikeres legyen. Ilyenné tehetitek, ha legjobb tudásotok szerint a cserkésztörvény szerint éltek, függetlenül attól, hogy milyen állásban, a világ melyik részén vagytok. – Őrizzétek meg mindnyájan a Jamboree jelvényét egyenruhátokon. Emlékeztetni fog az itt töltött boldog időre, arra, hogy a Törvény 10 pontja irányítsa életeteket és arra a sok barátra, akiknek baráti kezet nyújtottatok, ezzel segítettétek, hogy Isten országa, a béke lakozzék közöttünk. Isten veletek, Isten áldjon mindnyájatokat!".</w:t>
      </w:r>
    </w:p>
    <w:p>
      <w:pPr>
        <w:pStyle w:val="TextBodyIndent"/>
        <w:ind w:firstLine="425"/>
        <w:rPr/>
      </w:pPr>
      <w:r>
        <w:rPr>
          <w:rFonts w:cs="Arial"/>
        </w:rPr>
        <w:t>Megünnepelték ezüstlakodalmukat, üdvözletek, ajándékok áradtak hozzájuk a világ minden tájáról. – Karácsonykor az orvos azt mondta, hogy B.P. szíve nagyon fáradt, legalább egy évig pihennie kell. Úgy határoztak, hogy ezt az időt Kenyában töltik. Csendes pihenésben, boldogan teltek a hetek. – Májusban visszatértek Angliába, Pax Hill-i otthonukba. Augusztusban egy újabb „jóakarat" tengeri utat tettek a leánycserkész vezetőkkel. Norvégiát, Izlandot, Belgiumot és Dániát keresték fel. A 700 résztvevő keveset láthatott B.P.-ből, ő azonban boldogan integetett a parton felsorakozott cserkészeknek és cserkészlányoknak.</w:t>
      </w:r>
    </w:p>
    <w:p>
      <w:pPr>
        <w:pStyle w:val="Normal"/>
        <w:widowControl w:val="false"/>
        <w:ind w:firstLine="425"/>
        <w:jc w:val="both"/>
        <w:rPr/>
      </w:pPr>
      <w:r>
        <w:rPr>
          <w:rFonts w:cs="Arial" w:ascii="Arial" w:hAnsi="Arial"/>
          <w:sz w:val="20"/>
        </w:rPr>
        <w:t>Októberben elkészült Outspanban a bungalójuk, felszámolták angliai otthonukat és útnak indultak Kenyába. A házikót Pax-Tu-nak keresztelték, II. Paxnak. „Tu" a szvahili nyelvben „tökéletest" jelent, így a ház neve „tökéletes békesség", az is volt számukra. Nagy verandájáról a Kenya hegyet látták, hamarosan megérkeztek a madár vendégek is, a kert tele volt szebbnél szebb virágokkal. B.P. örömmel festegetett, rajzolt, dolgozgatott könyvén.</w:t>
      </w:r>
    </w:p>
    <w:p>
      <w:pPr>
        <w:pStyle w:val="Normal"/>
        <w:widowControl w:val="false"/>
        <w:ind w:firstLine="425"/>
        <w:jc w:val="both"/>
        <w:rPr/>
      </w:pPr>
      <w:r>
        <w:rPr>
          <w:rFonts w:cs="Arial" w:ascii="Arial" w:hAnsi="Arial"/>
          <w:sz w:val="20"/>
        </w:rPr>
        <w:t>Olave nem tudott tétlen lenni. Elhatározta, hogy megtanulja a szvahili nyelvet, mert tartozik a népnek, amely körülveszi, azzal, hogy ismerje a nyelvét. Nehéz volt, de eljutott odáig, hogy meg tudta értetni magát, és ő is értette a bennszülötteket. Olykor ellátogatott Nairobiba, hogy a leánycserkészekkel találkozzék, részt vett a Keletafrikai Nőmozgalom gyűlésein.</w:t>
      </w:r>
    </w:p>
    <w:p>
      <w:pPr>
        <w:pStyle w:val="Normal"/>
        <w:widowControl w:val="false"/>
        <w:ind w:firstLine="425"/>
        <w:jc w:val="both"/>
        <w:rPr/>
      </w:pPr>
      <w:r>
        <w:rPr>
          <w:rFonts w:cs="Arial" w:ascii="Arial" w:hAnsi="Arial"/>
          <w:sz w:val="20"/>
        </w:rPr>
        <w:t>A II. Világháború kitörésekor B.P. úgy érezte, hogy haza kell térnie Angliába, de megnyugtatták, hogy a cserkészek már meg tudnak állni a saját lábukon, és híven teljesítik kötelességeiket hazájukkal szemben. – A kenyai kormányzó felesége volt a leánycserkész mozgalom vezetője. Olave átvette tőle ezt a tisztséget, amikor a kormányzó házaspár visszatért Angliába. Nagy örömmel látott munkához, boldogan látta az együtt táborozó fehér- és szinesbőrű cserkészlányokat.</w:t>
      </w:r>
    </w:p>
    <w:p>
      <w:pPr>
        <w:pStyle w:val="Normal"/>
        <w:widowControl w:val="false"/>
        <w:ind w:firstLine="425"/>
        <w:jc w:val="both"/>
        <w:rPr/>
      </w:pPr>
      <w:r>
        <w:rPr>
          <w:rFonts w:cs="Arial" w:ascii="Arial" w:hAnsi="Arial"/>
          <w:sz w:val="20"/>
        </w:rPr>
        <w:t>Szeptemberben az orvos figyelmeztette Olaveot, hogy férjének napjai meg vannak számlálva, bár érdeklődése továbbra is kiterjedt mindenre, hallgatta a rádiót, cikkeket írt, még karácsonyi üdvözlő lapjait is megtervezte. Egészségi állapota azonban fokozatosan romlott. 1941. január 9.-én hajnalban meghalt.</w:t>
      </w:r>
    </w:p>
    <w:p>
      <w:pPr>
        <w:pStyle w:val="Normal"/>
        <w:widowControl w:val="false"/>
        <w:ind w:firstLine="425"/>
        <w:jc w:val="both"/>
        <w:rPr/>
      </w:pPr>
      <w:r>
        <w:rPr>
          <w:rFonts w:cs="Arial" w:ascii="Arial" w:hAnsi="Arial"/>
          <w:sz w:val="20"/>
        </w:rPr>
        <w:t>„</w:t>
      </w:r>
      <w:r>
        <w:rPr>
          <w:rFonts w:cs="Arial" w:ascii="Arial" w:hAnsi="Arial"/>
          <w:sz w:val="20"/>
        </w:rPr>
        <w:t>Nem tudtam elmenni Robert temetésére, az élőre akartam emlékezni, nem a halottra" – vallotta Olave. B.P.-t Nyeriben temették el, néhány száz méterre Paxtutól, egyszerű katonai szertartással. Katonák és cserkészek sokasága búcsúzott tőle. Olave a temetést követő napon ment el a sírjához, virágokkal borított sírhantja mellett újra megtalálta lelke békességét.</w:t>
      </w:r>
    </w:p>
    <w:p>
      <w:pPr>
        <w:pStyle w:val="Normal"/>
        <w:widowControl w:val="false"/>
        <w:ind w:firstLine="425"/>
        <w:jc w:val="both"/>
        <w:rPr/>
      </w:pPr>
      <w:r>
        <w:rPr>
          <w:rFonts w:cs="Arial" w:ascii="Arial" w:hAnsi="Arial"/>
          <w:sz w:val="20"/>
        </w:rPr>
        <w:t>B.P. iratait rendezgetve négy levelet talált, amelyeket különböző időpontokban hozzá intézett, a háború elején, súlyos betegsége után, az utolsó néhány héttel halála előtt. Mindegyiknek visszatérő gondolata az, hogy Olave szerelménél, boldog házasságuknál többet nem kívánhatott volna az élettől. Az elsőben azt mondja el, hogy ha Olave halna meg előbb, annak tudatában viselné el a mérhetetlen csapást, hogy ez volt az a nagy ár, amelyet boldogságáért fizetnie kellett. Kéri Olaveot, hogy ő is így lássa életüket. Ha ő marad egyedül, találjon vigasztalást gyermekeikben és a cserkészmunkában; tudja, hogy elhalt férje figyeli és várrá. „A te szomorúságod lenne az egyetlen, amit sajnálok majd halálomkor: ha tudom, hogy nem bánkódsz mértéktelenül, boldogabban halok meg." – ezekkel a gondolatokkal végződik az utolsó levél.</w:t>
      </w:r>
    </w:p>
    <w:p>
      <w:pPr>
        <w:pStyle w:val="Normal"/>
        <w:widowControl w:val="false"/>
        <w:ind w:firstLine="425"/>
        <w:jc w:val="both"/>
        <w:rPr/>
      </w:pPr>
      <w:r>
        <w:rPr>
          <w:rFonts w:cs="Arial" w:ascii="Arial" w:hAnsi="Arial"/>
          <w:sz w:val="20"/>
        </w:rPr>
        <w:t>A Keletafrikai Nőszövetségben végzett munka segítette át Olaveot a férje elvesztését követő legnehezebb időkön. Jótékonysági munkát végeztek a helyi lakosság köreiben, terveket készítettek az afrikai nők oktatására, pénzt gyűjtöttek a helyi kórházak és templomok számára. Sok volt a munka, a Szövetség országjárásra is felkérte. Augusztusban tért vissza három hónapos körútjáról, novemberben ismét úton volt, 3 hét alatt 1158 mérföldet tett meg.</w:t>
      </w:r>
    </w:p>
    <w:p>
      <w:pPr>
        <w:pStyle w:val="Normal"/>
        <w:widowControl w:val="false"/>
        <w:ind w:firstLine="425"/>
        <w:jc w:val="both"/>
        <w:rPr/>
      </w:pPr>
      <w:r>
        <w:rPr>
          <w:rFonts w:cs="Arial" w:ascii="Arial" w:hAnsi="Arial"/>
          <w:sz w:val="20"/>
        </w:rPr>
        <w:t>Állandóan érkeztek hozzá a levelek Angliából, amelyek beszámoltak a cserkészlányok önfeláldozó munkájáról otthon és a megszállt területeken. „Sohase bocsátod meg magadnak, ha meg nem nézed őket magad" – írta a leányvezetők lapjának, a Guidernek a szerkesztője. Ekkor határozta el Olave, hogy visszatér, mihelyt lehet. Sok nehézség, fáradságos utazás után 1942. július 24-én indult útnak Fokvárosból. A háborús világban roppant veszélyes volt a tengeri út, a repülőktől ugyanúgy kellett tartaniuk, mint a tengeralattjáróktól.</w:t>
      </w:r>
    </w:p>
    <w:p>
      <w:pPr>
        <w:pStyle w:val="Normal"/>
        <w:widowControl w:val="false"/>
        <w:ind w:firstLine="425"/>
        <w:jc w:val="both"/>
        <w:rPr/>
      </w:pPr>
      <w:r>
        <w:rPr>
          <w:rFonts w:cs="Arial" w:ascii="Arial" w:hAnsi="Arial"/>
          <w:sz w:val="20"/>
        </w:rPr>
        <w:t>Megérkezve végre Londonba, nagyon egyedül érezte magát, otthona sem volt. Legszívesebben a Temzébe vetette volna magát a Westminster hídról, de „nem tettem, mert eszembe jutott, hogy ha ennyi veszély után épségben megérkeztem Angliába, annak oka van. Eszembe jutott, mivel bízott meg férjem a levelében. Folytatnom kell a munkát, amelyet ő kezdett el". – Másnap felajánlotta szolgálatát a Leánycserkész központnak. Örömmel fogadták; hónapok óta először érezte, hogy érdemes élnie.</w:t>
      </w:r>
    </w:p>
    <w:p>
      <w:pPr>
        <w:pStyle w:val="Normal"/>
        <w:widowControl w:val="false"/>
        <w:ind w:firstLine="425"/>
        <w:jc w:val="both"/>
        <w:rPr/>
      </w:pPr>
      <w:r>
        <w:rPr>
          <w:rFonts w:cs="Arial" w:ascii="Arial" w:hAnsi="Arial"/>
          <w:sz w:val="20"/>
        </w:rPr>
        <w:t>Otthona nem volt, mert a Pax Hillben kanadai katonaságot szállásoltak el, pénze is alig, csak férje könyvei után kapott csekély összegeket. Ideiglenesen a Nemzetközi Cserkész Irodában telepedett le, tábori ágyon aludt, minden holmija elfért egy bőröndben. – A londoni körzeti megbízott sietett segítségére, a miniszterelnök felesége. A Hampton Court palotában kapott egy, a nagy érdemeket szerzettek számára fenntartott lakosztályt, az év végén nagy megkönnyebbüléssel és hálával beköltözhetett. „Ha Isten úgy akarja, hogy az ember tegyen valamit, elsimítja az útjában álló akadályokat".</w:t>
      </w:r>
    </w:p>
    <w:p>
      <w:pPr>
        <w:pStyle w:val="Normal"/>
        <w:widowControl w:val="false"/>
        <w:ind w:firstLine="425"/>
        <w:jc w:val="both"/>
        <w:rPr/>
      </w:pPr>
      <w:r>
        <w:rPr>
          <w:rFonts w:cs="Arial" w:ascii="Arial" w:hAnsi="Arial"/>
          <w:sz w:val="20"/>
        </w:rPr>
        <w:t>Sorra látogatta a bombázott városokban dolgozó cserkészlányokat, törődött a megszállt országokból Angliába menekültekkel, megalapította a Keletafrikai Nőszövetség londoni központját, ahol a kenyai szolgálatra utazóknak adott hasznos tanácsokat, az onnan hazalátogatók mindig kedves fogadtatásra találtak nála. – Nehéz volt alkalmazkodnia a háborús évek szűk korlátaihoz; a jegyekre kapott kevés élelemből nem futotta nagyobb társaságok ellátására, de azért szívesen fogadta a tengerentúlról érkező cserkészeket, akik nagy érdeklődéssel szemlélték „kincseit".</w:t>
      </w:r>
    </w:p>
    <w:p>
      <w:pPr>
        <w:pStyle w:val="Normal"/>
        <w:widowControl w:val="false"/>
        <w:ind w:firstLine="425"/>
        <w:jc w:val="both"/>
        <w:rPr>
          <w:rFonts w:ascii="Arial" w:hAnsi="Arial" w:cs="Arial"/>
          <w:sz w:val="20"/>
        </w:rPr>
      </w:pPr>
      <w:r>
        <w:rPr>
          <w:rFonts w:cs="Arial" w:ascii="Arial" w:hAnsi="Arial"/>
          <w:sz w:val="20"/>
        </w:rPr>
        <w:t>Ebben az évben hirdették meg a B.P. Emlékalap létesítését, amelynek célja az volt, hogy B.P. emlékére állandó találkozóhelyet és szállást építsenek a brit és tengerentúli cserkészek számára.</w:t>
      </w:r>
    </w:p>
    <w:p>
      <w:pPr>
        <w:pStyle w:val="Normal"/>
        <w:widowControl w:val="false"/>
        <w:ind w:firstLine="425"/>
        <w:jc w:val="both"/>
        <w:rPr/>
      </w:pPr>
      <w:r>
        <w:rPr>
          <w:rFonts w:cs="Arial" w:ascii="Arial" w:hAnsi="Arial"/>
          <w:sz w:val="20"/>
        </w:rPr>
        <w:t>A fiúkhoz hasonlóan a cserkészlányok is szerveztek segélyvonatokat, hogy Európa elpusztított, felszabadult országainak juttassanak segítséget. A két szövetség egyesítette erejét, tudva, hogy a háború utáni nehéz helyzetben minden erejükre szükségük lesz.</w:t>
      </w:r>
    </w:p>
    <w:p>
      <w:pPr>
        <w:pStyle w:val="Normal"/>
        <w:widowControl w:val="false"/>
        <w:ind w:firstLine="425"/>
        <w:jc w:val="both"/>
        <w:rPr/>
      </w:pPr>
      <w:r>
        <w:rPr>
          <w:rFonts w:cs="Arial" w:ascii="Arial" w:hAnsi="Arial"/>
          <w:sz w:val="20"/>
        </w:rPr>
        <w:t>Minthogy gyerekei felnőttek, Olavenak több ideje volt arra, hogy többi „gyerekével" törődjék országhatáron belül és kívül. Az európai cserkészektől el voltak zárva, itt-ott érkezett csak egy-egy hír megszökött hadifoglyoktól. Tudta, hogy a cserkészek titokban dolgoznak és büszke volt önfeláldozó munkájukra.</w:t>
      </w:r>
    </w:p>
    <w:p>
      <w:pPr>
        <w:pStyle w:val="Normal"/>
        <w:widowControl w:val="false"/>
        <w:ind w:firstLine="425"/>
        <w:jc w:val="both"/>
        <w:rPr/>
      </w:pPr>
      <w:r>
        <w:rPr>
          <w:rFonts w:cs="Arial" w:ascii="Arial" w:hAnsi="Arial"/>
          <w:sz w:val="20"/>
        </w:rPr>
        <w:t>Az angol hadsereg franciaországi partraszállása után felgyorsultak az események európaszerte. 1944 október végén küldhette el az első üzenetét a francia cserkészlányoknak; ugyanekkor franciául kezdett el tanulni, hogy saját nyelvükön beszélhessen velük. – Megható volt a lányok szeretete. Franciaországban csak a kisgyerekek kaptak tejet, sokan évekig nem is láttak. Látogatásakor két cserkészlány bejárta a Dieppe környéki tanyákat, hogy egy kis kancsó tejet szerezzen Olave teájához. „Szégyelltem, hogy néhány bébi megrövidül, de nagyon megbántottam volna a lányokat, ha nem fogadom el ajándékukat".</w:t>
      </w:r>
    </w:p>
    <w:p>
      <w:pPr>
        <w:pStyle w:val="Normal"/>
        <w:widowControl w:val="false"/>
        <w:ind w:firstLine="425"/>
        <w:jc w:val="both"/>
        <w:rPr/>
      </w:pPr>
      <w:r>
        <w:rPr>
          <w:rFonts w:cs="Arial" w:ascii="Arial" w:hAnsi="Arial"/>
          <w:sz w:val="20"/>
        </w:rPr>
        <w:t>Bejárta a háború sújtotta Franciaországot, Strassburgnál német földre is átment. Mindenütt a cserkészek nagyszerű tetteiről hallott: segítettek a szökött foglyoknak, terjesztették a földalatti irodalmat, titokban közvetítették a B.B.C. híreit a megszállott területeken, titkos gyűléseken ébren tartották a cserkészszellemet, amelyre oly nagy szükségük volt.</w:t>
      </w:r>
    </w:p>
    <w:p>
      <w:pPr>
        <w:pStyle w:val="Normal"/>
        <w:widowControl w:val="false"/>
        <w:ind w:firstLine="425"/>
        <w:jc w:val="both"/>
        <w:rPr>
          <w:rFonts w:ascii="Arial" w:hAnsi="Arial" w:cs="Arial"/>
          <w:sz w:val="20"/>
        </w:rPr>
      </w:pPr>
      <w:r>
        <w:rPr>
          <w:rFonts w:cs="Arial" w:ascii="Arial" w:hAnsi="Arial"/>
          <w:sz w:val="20"/>
        </w:rPr>
        <w:t>Boldogan látta a cserkészet feltámadását a felszabadult Olaszországban és az északi államokban.</w:t>
      </w:r>
    </w:p>
    <w:p>
      <w:pPr>
        <w:pStyle w:val="Normal"/>
        <w:widowControl w:val="false"/>
        <w:ind w:firstLine="425"/>
        <w:jc w:val="both"/>
        <w:rPr/>
      </w:pPr>
      <w:r>
        <w:rPr>
          <w:rFonts w:cs="Arial" w:ascii="Arial" w:hAnsi="Arial"/>
          <w:sz w:val="20"/>
        </w:rPr>
        <w:t>„</w:t>
      </w:r>
      <w:r>
        <w:rPr>
          <w:rFonts w:cs="Arial" w:ascii="Arial" w:hAnsi="Arial"/>
          <w:sz w:val="20"/>
        </w:rPr>
        <w:t>Most már felszabadult előttem az út, hogy folytassam a férjemtől rám hagyott munkát. Leveleiben arra kötelezett el, hogy « a cserkészetet a lehető legnagyobb sikerré tegyem mások javára». Erre törekedtem az elmúlt 30 év alatt" – írta önéletrajzában. „Igyekeztem megszervezni a cserkészlányok munkáját minden országban a Világszövetség kebelében. Állandó úton voltam az ország egyik végéből a másikba, az egyik országból a másikba. 1942 óta ötször kerültem meg a Földet, több, mint egy félmillió mérföldet tettem meg a legkülönbözőbb repülőgépeken. 1946-ban Kanadát, az Egyesült Államokat és a nyugatindiai szigeteket egy kis hajón látogattam meg, amely mindössze 14 személyt szállított. Ahol csak megjelentem, a cserkészlányok pénzt gyűjtöttek, hogy segítsék Európa éhes, a háborúba belefáradt népeit. Nagyszerű volt ilyen nagy méretekben bevásárolni a hollandok, lengyelek és mongolok számára; pontosan elmondhattam a kanadai és amerikai lányoknak és kiscserkészeknek, hogy mit vásároltam és küldtem el az ő pénzükön".</w:t>
      </w:r>
    </w:p>
    <w:p>
      <w:pPr>
        <w:pStyle w:val="Normal"/>
        <w:widowControl w:val="false"/>
        <w:ind w:firstLine="425"/>
        <w:jc w:val="both"/>
        <w:rPr/>
      </w:pPr>
      <w:r>
        <w:rPr>
          <w:rFonts w:cs="Arial" w:ascii="Arial" w:hAnsi="Arial"/>
          <w:sz w:val="20"/>
        </w:rPr>
        <w:t>1947 júliusában 12-hónapos világkörüli útra indult. Legtovább Ausztráliában és Új-Zélandban tartózkodott. „Mennyi emberrel találkoztam! Milliókkal fogtam kezet, mert utaim nem csak a nagy városokba vezettek, hanem a falvakba is, ahol otthonukban ismerhettem meg az embereket. Minden túra ilyen ellentétekből állt: egyszer egy rövid beszélgetés út közben néhány lánnyal, akik kijöttek elém a vonathoz, máskor nagyszabású fogadások."</w:t>
      </w:r>
    </w:p>
    <w:p>
      <w:pPr>
        <w:pStyle w:val="Normal"/>
        <w:widowControl w:val="false"/>
        <w:ind w:firstLine="425"/>
        <w:jc w:val="both"/>
        <w:rPr/>
      </w:pPr>
      <w:r>
        <w:rPr>
          <w:rFonts w:cs="Arial" w:ascii="Arial" w:hAnsi="Arial"/>
          <w:sz w:val="20"/>
        </w:rPr>
        <w:t>Egyik út a másikat követte. 1951-ben a nyugatindiai szigeteket járta be. Jamaikában strandolás közben hívták meg egy amerikai előadó körútra. Ez nagy siker volt, nemcsak a cserkészmunka szempontjából, hanem anyagilag is; további utakat tett lehetővé. Amikor Hampton Courtban megürült a szomszédos lakosztály, Olave ezt is elfoglalhatta. A Pax Hillből elhozott bútorral be is tudta bútorozni, így volt 8 szobája, amely mindig rendelkezésre állt a messziről érkezetteknek.</w:t>
      </w:r>
    </w:p>
    <w:p>
      <w:pPr>
        <w:pStyle w:val="Normal"/>
        <w:widowControl w:val="false"/>
        <w:ind w:firstLine="425"/>
        <w:jc w:val="both"/>
        <w:rPr>
          <w:rFonts w:ascii="Arial" w:hAnsi="Arial" w:cs="Arial"/>
          <w:sz w:val="20"/>
        </w:rPr>
      </w:pPr>
      <w:r>
        <w:rPr>
          <w:rFonts w:cs="Arial" w:ascii="Arial" w:hAnsi="Arial"/>
          <w:sz w:val="20"/>
        </w:rPr>
        <w:t>1953 szeptemberében egy újabb féléves előadó körútra indult az Egyesült Államokba, 42 ezer mérföldet tett meg, 57 várost, 25 államot látogatott meg, 157 előadást tartott.</w:t>
      </w:r>
    </w:p>
    <w:p>
      <w:pPr>
        <w:pStyle w:val="Normal"/>
        <w:widowControl w:val="false"/>
        <w:ind w:firstLine="425"/>
        <w:jc w:val="both"/>
        <w:rPr/>
      </w:pPr>
      <w:r>
        <w:rPr>
          <w:rFonts w:cs="Arial" w:ascii="Arial" w:hAnsi="Arial"/>
          <w:sz w:val="20"/>
        </w:rPr>
        <w:t>A nagy körutak között sokfelé ellátogatott Európában, mert senkinek nem tudott nem-et mondani, ha hívták valahova. 1955-ben érezte először terhesnek a 66 évét, de azért útnak indult újra egy 8 hónapos látogatásra az Egyesült Államokba, Kanadába és Mexikóba. Augusztus végén részt vett a Niagara vízesésnél rendezett Jamboreen, ahol az altáborokat járva, régi barátokkal találkozva és újakat szerezve megérezte, Hogy B.P. hatása változatlanul erős, békét és barátságot tud teremteni a nemzetek között.</w:t>
      </w:r>
    </w:p>
    <w:p>
      <w:pPr>
        <w:pStyle w:val="Normal"/>
        <w:widowControl w:val="false"/>
        <w:ind w:firstLine="425"/>
        <w:jc w:val="both"/>
        <w:rPr/>
      </w:pPr>
      <w:r>
        <w:rPr>
          <w:rFonts w:cs="Arial" w:ascii="Arial" w:hAnsi="Arial"/>
          <w:sz w:val="20"/>
        </w:rPr>
        <w:t>Az 1956-ra tervezett afrikai körútba beleszólt az egyiptomi-izraeli háború, programját csak nagy nehézségek közt és némi késéssel tudta végrehajtani. "Kezdek elfáradni, túl öreg vagyok az ilyen munkához" – írta naplójában.</w:t>
      </w:r>
    </w:p>
    <w:p>
      <w:pPr>
        <w:pStyle w:val="Normal"/>
        <w:widowControl w:val="false"/>
        <w:ind w:firstLine="425"/>
        <w:jc w:val="both"/>
        <w:rPr/>
      </w:pPr>
      <w:r>
        <w:rPr>
          <w:rFonts w:cs="Arial" w:ascii="Arial" w:hAnsi="Arial"/>
          <w:sz w:val="20"/>
        </w:rPr>
        <w:t>1957. február 22. volt B.P. születésének 100. évfordulója, 50 éve a Brownsea szigetén rendezett első kísérleti cserkésztábornak. Mindkét eseményt nagyszerűen megünnepelték. Cikkek jelentek meg B.P.-ről az újságokban, a rádió és a TV megemlékezett róla, a parkokban virágokból rakták ki a nevét és nagy tetteit, postai emlékbélyeg is volt. A hálaadó istentiszteletet a Westminster Apátságban tartották, erre az alkalomra Olave is visszatért Kenyából. „A megemlékezés napja volt. Alázatos szívvel gondoltam arra, hogy ezen a napon a katedrálisokban és a templomokban világszerte hasonló hálaadást tartanak. Milyen megtiszteltetés volt számunkra, hogy ilyen nagyszerű munkának részesei lehettünk... Milyen gazdagon megáldott minket az Isten, munkát adva nekünk és egymás szeretetét".</w:t>
      </w:r>
    </w:p>
    <w:p>
      <w:pPr>
        <w:pStyle w:val="Normal"/>
        <w:widowControl w:val="false"/>
        <w:ind w:firstLine="425"/>
        <w:jc w:val="both"/>
        <w:rPr/>
      </w:pPr>
      <w:r>
        <w:rPr>
          <w:rFonts w:cs="Arial" w:ascii="Arial" w:hAnsi="Arial"/>
          <w:sz w:val="20"/>
        </w:rPr>
        <w:t>Márciusban Gánában vett részt az ország függetlenné válásának ünnepén. Ugyanebben az évben kiemelkedő esemény volt a Suton Parkban rendezett nagy jubileumi Jamboree, ahol 90 ország 35000 cserkésze gyűlt össze kéthetes találkozóra.</w:t>
      </w:r>
    </w:p>
    <w:p>
      <w:pPr>
        <w:pStyle w:val="Normal"/>
        <w:widowControl w:val="false"/>
        <w:ind w:firstLine="425"/>
        <w:jc w:val="both"/>
        <w:rPr/>
      </w:pPr>
      <w:r>
        <w:rPr>
          <w:rFonts w:cs="Arial" w:ascii="Arial" w:hAnsi="Arial"/>
          <w:sz w:val="20"/>
        </w:rPr>
        <w:t>„</w:t>
      </w:r>
      <w:r>
        <w:rPr>
          <w:rFonts w:cs="Arial" w:ascii="Arial" w:hAnsi="Arial"/>
          <w:sz w:val="20"/>
        </w:rPr>
        <w:t>Aki csak részt vett ezen a Jamboreen, emlékezni fog a mini-tornádóra, amely végigsöpört a táboron. Még a tábor utolsó napján is voltak nagy pocsolyák mindenfelé, nekem természetesen hasra kellett esnem az erdőben egy ilyen mocsaras helyen. Útban voltam a német altáborba, onnan egyenesen az arénába kellett mennem, hogy megtartsam a záróbeszédet – és itt voltam a legszebb egyenruhámban, nyakig sárosan, térdemről és kezemről nem is beszélve. Cserkésztiszt kísérőm „megmentette a becsületemet", beburkolt egy sátorlapba és visszarepített a szállodába, hogy átöltözhessem; senki sem tudta meg, ki volt a beburkolt fejű utas. Idejében visszaérkeztem a tiszta egyenruhában és elmondhattam búcsúbeszédemet. Ennek fő gondolatai a következők voltak: „Ti, cserkésztisztek és cserkészek, akik sokféle országból jöttetek, sok nyelven beszéltek, egyetértésben éltetek két hétig, elfeledve a különbségeket, amelyek szétválasztanak, csak azokra gondolva, amelyek összekötnek benneteket a cserkészet nagy világtestvériségében. Ezekben a napokban kaptunk, hogy majd adhassunk... Legyen ennek a Jamboreenak a vége egy új kéznyújtás mindenfelé, vigyetek magatokkal valamit a Jamboree szelleméből, az örömből és a barátságból... A vég csak a kezdet legyen, az új, örömteli cserkészmunka kezdete".</w:t>
      </w:r>
    </w:p>
    <w:p>
      <w:pPr>
        <w:pStyle w:val="Normal"/>
        <w:widowControl w:val="false"/>
        <w:ind w:firstLine="425"/>
        <w:jc w:val="both"/>
        <w:rPr/>
      </w:pPr>
      <w:r>
        <w:rPr>
          <w:rFonts w:cs="Arial" w:ascii="Arial" w:hAnsi="Arial"/>
          <w:sz w:val="20"/>
        </w:rPr>
        <w:t>„</w:t>
      </w:r>
      <w:r>
        <w:rPr>
          <w:rFonts w:cs="Arial" w:ascii="Arial" w:hAnsi="Arial"/>
          <w:sz w:val="20"/>
        </w:rPr>
        <w:t>Alig öt nappal később megtudtam, mennyit jelent a cserkészek barátsága. Ausztrália és a nyugatindiai szigetek között félúton voltam, mikor megbetegedtem, ami még sohasem történt meg velem. Újév napján a portlandi kórházba repítettek, ahol epekő műtéten estem át. – A jelek szerint az újság hírt adott a sürgős műtétről, „világhírű" lettem. Ekkor éreztem meg, milyen erősek a barátság szálai, amelyekkel a cserkészet fűz össze minket világszerte. Táviratok, üzenetek, ajándékok özönlöttek a kórházba, érdeklődött utánam a királynő, államfők, kormányzók. Leginkább a gyerekek üzenetei hatottak meg, amelyek a világ minden részéből érkeztek. Mennyi barátom van! Talán ez adott erőt ahhoz, hogy még néhány évig folytassam tengerentúli útjaimat".</w:t>
      </w:r>
    </w:p>
    <w:p>
      <w:pPr>
        <w:pStyle w:val="Normal"/>
        <w:widowControl w:val="false"/>
        <w:ind w:firstLine="425"/>
        <w:jc w:val="both"/>
        <w:rPr/>
      </w:pPr>
      <w:r>
        <w:rPr>
          <w:rFonts w:cs="Arial" w:ascii="Arial" w:hAnsi="Arial"/>
          <w:sz w:val="20"/>
        </w:rPr>
        <w:t>A főcserkészlány kötelességeit senki sem foglalta írásba. Olave így látta: „Elvárják, hogy éjjel-nappal dolgozz, mindenkinek mindig rendelkezésére állj, légy szellemes és intelligens, mint egy egyetemi tanár, légy jó író, aki üzeneteket, cikkeket, rádióelőadásokat, sőt könyveket is olyan sebességgel és könnyedséggel ont magából, mintha csak egyszerű ételt kellene elkészítenie; utazz egész évben ide-oda konferenciákra, nagygyűlésekre, találkozókra, és ugyanakkor légy utolérhető otthon egy csendes kis beszélgetésre, mikor ráérsz ... stb.".</w:t>
      </w:r>
    </w:p>
    <w:p>
      <w:pPr>
        <w:pStyle w:val="Normal"/>
        <w:widowControl w:val="false"/>
        <w:ind w:firstLine="425"/>
        <w:jc w:val="both"/>
        <w:rPr/>
      </w:pPr>
      <w:r>
        <w:rPr>
          <w:rFonts w:cs="Arial" w:ascii="Arial" w:hAnsi="Arial"/>
          <w:sz w:val="20"/>
        </w:rPr>
        <w:t>Olave nemcsak az érdeklődés és a lelkesedés felkeltése érdekében tette meg hosszú útjait. Mindegyiken egy-egy speciális problémát akart megoldani. 1951-ben a Világszövetségtől elszakadt dél-amerikai katolikus fiú- és leánycserkész szövetségeket győzte meg az újraegyesülés fontosságáról. „Egy ország, egy mozgalom". Ugyanennek az útnak másik célja a nők helyzetének megjavítása volt.</w:t>
      </w:r>
    </w:p>
    <w:p>
      <w:pPr>
        <w:pStyle w:val="Normal"/>
        <w:widowControl w:val="false"/>
        <w:ind w:firstLine="425"/>
        <w:jc w:val="both"/>
        <w:rPr/>
      </w:pPr>
      <w:r>
        <w:rPr>
          <w:rFonts w:cs="Arial" w:ascii="Arial" w:hAnsi="Arial"/>
          <w:sz w:val="20"/>
        </w:rPr>
        <w:t>Olave meg volt győződve, hogy akár idegen országban táborozik, akár otthon fogad vendégeket, az ember kap is, ad is valamit, elvisz magával és visszahagy magából valamit – nem anyagiakat, hanem a barátság, az egyetértés, egymás életmódjának megbecsülése szellemét.</w:t>
      </w:r>
    </w:p>
    <w:p>
      <w:pPr>
        <w:pStyle w:val="Normal"/>
        <w:widowControl w:val="false"/>
        <w:ind w:firstLine="425"/>
        <w:jc w:val="both"/>
        <w:rPr/>
      </w:pPr>
      <w:r>
        <w:rPr>
          <w:rFonts w:cs="Arial" w:ascii="Arial" w:hAnsi="Arial"/>
          <w:sz w:val="20"/>
        </w:rPr>
        <w:t>Voltak természetesen az utaknak kézzelfogható eredményei is, számos nagyváros fogadta őt díszpolgárává. Legjobban a panamai kitüntetésnek örült, mert ide először 47 évvel ezelőtt B.P.-vel együtt érkezett. – Panamából Mexikóba ment, ahol megnyitotta a „Cabanát", a cserkészlányok kiképző és pihenő otthonát.</w:t>
      </w:r>
    </w:p>
    <w:p>
      <w:pPr>
        <w:pStyle w:val="Normal"/>
        <w:widowControl w:val="false"/>
        <w:ind w:firstLine="425"/>
        <w:jc w:val="both"/>
        <w:rPr/>
      </w:pPr>
      <w:r>
        <w:rPr>
          <w:rFonts w:cs="Arial" w:ascii="Arial" w:hAnsi="Arial"/>
          <w:sz w:val="20"/>
        </w:rPr>
        <w:t>1960-ban újabb dél-afrikai utak következtek. Nigéria ekkor nyerte el függetlenségét, lett domínium a Nemzetközösségben. Ugyanebben az évben újra meglátogatta az indiai szubkontinenst, ahol boldogan látta a nagy fejlődést, amelyet a cserkészmozgalom hozott a leányok életében. Indiában és Pakisztánban egyaránt folyt a küzdelem az analfabétizmus ellen. A cserkészlányok jelszava: „mindenki tanítson egyet“. Anyjukat, nagyanyjukat tanították írni- olvasni. – Mások központokat szerveztek a nyomortanyákon a legszegényebbek megsegítésére. Ez különösen nagy haladás egy olyan országban, amelyben a fatalista világszemlélet elhárítja a nyomorúság elleni küzdelmet. – Megint mások a gazdátlan földeket művelték meg, hogy így küzdjenek az éhínség ellen.</w:t>
      </w:r>
    </w:p>
    <w:p>
      <w:pPr>
        <w:pStyle w:val="Normal"/>
        <w:widowControl w:val="false"/>
        <w:ind w:firstLine="425"/>
        <w:jc w:val="both"/>
        <w:rPr/>
      </w:pPr>
      <w:r>
        <w:rPr>
          <w:rFonts w:cs="Arial" w:ascii="Arial" w:hAnsi="Arial"/>
          <w:sz w:val="20"/>
        </w:rPr>
        <w:t>„</w:t>
      </w:r>
      <w:r>
        <w:rPr>
          <w:rFonts w:cs="Arial" w:ascii="Arial" w:hAnsi="Arial"/>
          <w:sz w:val="20"/>
        </w:rPr>
        <w:t>De a megosztottság!" – írta Olave. „Szörnyű volt látni a szöges drótkerítést és az őröket Pakisztán és India, két olyan nép között, amelyek 20 évvel korábban még együtt működtek. Ne legyen megosztottság legalább a cserkészlányok között! 1960 karácsonyán léptem át Pakisztánból Indiába. Pakisztáni barátaim elvittek a határig, ott vártak indiai barátaim. A fegyveres őrök és a vámosok ellenére a cserkészlányok két csoportját összehoztam: átvittem a pakisztániakat India földjére, bal kezüket egymáséiba tettem. Szeretettel ragadták meg egymás kezét és sírtak a találkozás fölött érzett örömükben – a fegyveresek pedig elfordultak és nem szóltak közbe".</w:t>
      </w:r>
    </w:p>
    <w:p>
      <w:pPr>
        <w:pStyle w:val="Normal"/>
        <w:widowControl w:val="false"/>
        <w:ind w:firstLine="425"/>
        <w:jc w:val="both"/>
        <w:rPr/>
      </w:pPr>
      <w:r>
        <w:rPr>
          <w:rFonts w:cs="Arial" w:ascii="Arial" w:hAnsi="Arial"/>
          <w:sz w:val="20"/>
        </w:rPr>
        <w:t>Az utazás nem volt mindig leányálom. Egyik útjukon egy ősrégi személyvonat első osztályú fülkéjébe telepítették be őket és rájuk zárták az ajtót. Az utazni vágyó tömeget látva úgy gondolták, hogy meg kell osztaniuk fülkéjüket: egy kétgyermekes anyát akartak maguk mellé fogadni. Helyettük egyszeriben 12-en tolakodtak be, így utaztak 10 órát összezsúfolva, mint egy csorda.</w:t>
      </w:r>
    </w:p>
    <w:p>
      <w:pPr>
        <w:pStyle w:val="Normal"/>
        <w:widowControl w:val="false"/>
        <w:ind w:firstLine="425"/>
        <w:jc w:val="both"/>
        <w:rPr>
          <w:rFonts w:ascii="Arial" w:hAnsi="Arial" w:cs="Arial"/>
          <w:sz w:val="20"/>
        </w:rPr>
      </w:pPr>
      <w:r>
        <w:rPr>
          <w:rFonts w:cs="Arial" w:ascii="Arial" w:hAnsi="Arial"/>
          <w:sz w:val="20"/>
        </w:rPr>
        <w:t>1961 márciusában ismét Angliában volt, júliusban a királynő megnyitotta a B.P. Házat, a világ minden részéből érkező cserkészek gyülekező helyét.</w:t>
      </w:r>
    </w:p>
    <w:p>
      <w:pPr>
        <w:pStyle w:val="Normal"/>
        <w:widowControl w:val="false"/>
        <w:ind w:firstLine="425"/>
        <w:jc w:val="both"/>
        <w:rPr/>
      </w:pPr>
      <w:r>
        <w:rPr>
          <w:rFonts w:cs="Arial" w:ascii="Arial" w:hAnsi="Arial"/>
          <w:sz w:val="20"/>
        </w:rPr>
        <w:t>Szeptemberben Kanadában egy szívinfarktus vetett véget a világkörüli útnak. Nagyon bántotta, hogy nem tud eleget tenni a sok meghívásnak, mint mondta, cserben kell hagynia cserkész testvéreit.</w:t>
      </w:r>
    </w:p>
    <w:p>
      <w:pPr>
        <w:pStyle w:val="Normal"/>
        <w:widowControl w:val="false"/>
        <w:ind w:firstLine="425"/>
        <w:jc w:val="both"/>
        <w:rPr>
          <w:rFonts w:ascii="Arial" w:hAnsi="Arial" w:cs="Arial"/>
          <w:sz w:val="20"/>
        </w:rPr>
      </w:pPr>
      <w:r>
        <w:rPr>
          <w:rFonts w:cs="Arial" w:ascii="Arial" w:hAnsi="Arial"/>
          <w:sz w:val="20"/>
        </w:rPr>
        <w:t>Utolsó nagy útja 1962-ben Japánba vezetett, onnan Szingapúron és Bombayn át Kenyába. Paxtu békéjébe és nyugalmába.</w:t>
      </w:r>
    </w:p>
    <w:p>
      <w:pPr>
        <w:pStyle w:val="Normal"/>
        <w:widowControl w:val="false"/>
        <w:ind w:firstLine="425"/>
        <w:jc w:val="both"/>
        <w:rPr/>
      </w:pPr>
      <w:r>
        <w:rPr>
          <w:rFonts w:cs="Arial" w:ascii="Arial" w:hAnsi="Arial"/>
          <w:sz w:val="20"/>
        </w:rPr>
        <w:t>1964-ben a tél elől a nyugatindiai szigetekre menekült, ahol részt vett cserkészlány megmozdulásokban. A szigeteken és Közép-Amerikában ezidőtájt nagy változások mentek végbe. Megszűnt a szakadás a katolikus és nem katolikus csoportok között. A nagy vállalatok vezetői is felismerték a cserkészet jelentőségét, támogatták fejlődését.</w:t>
      </w:r>
    </w:p>
    <w:p>
      <w:pPr>
        <w:pStyle w:val="Normal"/>
        <w:widowControl w:val="false"/>
        <w:ind w:firstLine="425"/>
        <w:jc w:val="both"/>
        <w:rPr/>
      </w:pPr>
      <w:r>
        <w:rPr>
          <w:rFonts w:cs="Arial" w:ascii="Arial" w:hAnsi="Arial"/>
          <w:sz w:val="20"/>
        </w:rPr>
        <w:t>1965-ben az alábbi levelet kapta unokahúgától: „Jobb lenne, ha a hullámhegy tetején állnál meg, hogy mindenkinek rettenetesen hiányozz. Ha emlékedet szeretettel őrzik, az a mozgalmat is életben tartja. Ha túlságosan megöregszel, mielőtt visszavonulsz, a mozgalom megkönnyebbülésnek tekintheti, hogy ezt végre megtetted; emlékednek nem lenne olyan lelkesítő hatása, mintha a tetőn álltál volna meg. Nem így van?"</w:t>
      </w:r>
    </w:p>
    <w:p>
      <w:pPr>
        <w:pStyle w:val="Normal"/>
        <w:widowControl w:val="false"/>
        <w:ind w:firstLine="425"/>
        <w:jc w:val="both"/>
        <w:rPr/>
      </w:pPr>
      <w:r>
        <w:rPr>
          <w:rFonts w:cs="Arial" w:ascii="Arial" w:hAnsi="Arial"/>
          <w:sz w:val="20"/>
        </w:rPr>
        <w:t>„</w:t>
      </w:r>
      <w:r>
        <w:rPr>
          <w:rFonts w:cs="Arial" w:ascii="Arial" w:hAnsi="Arial"/>
          <w:sz w:val="20"/>
        </w:rPr>
        <w:t>Bölcs szavak és nagyon csábítóak – de még úgy éreztem, hogy van mit tennem. Legyen még egy világkörüli út, még egy látogatás Indiába, még egy az Egyesült Államokba és még egy Közép-Amerikába, mielőtt visszavonulok végleg a magánéletbe... Amíg az embereknek szükségük van rám, mennem kell. Bizonyosan lesz majd egy jel, amely megállásra szólít... Isten majd tudatja velem, hogy mikor ér véget a munkám."</w:t>
      </w:r>
    </w:p>
    <w:p>
      <w:pPr>
        <w:pStyle w:val="Normal"/>
        <w:widowControl w:val="false"/>
        <w:ind w:firstLine="425"/>
        <w:jc w:val="both"/>
        <w:rPr/>
      </w:pPr>
      <w:r>
        <w:rPr>
          <w:rFonts w:cs="Arial" w:ascii="Arial" w:hAnsi="Arial"/>
          <w:sz w:val="20"/>
        </w:rPr>
        <w:t>Voltak útjain humoros események is. Az egyikről  így számol be: „Nem igénylek ceremóniát megérkezésemkor, de megszoktam hosszú évek alatt, hogy mindenütt fogadnak. Ugyancsak csodálkoztam, amikor utolsó látogatásomkor San Salvadorban (1966.) csak egyetlen kiscserkész várt a repülőtéren. Telefonon jelentkeztem; vendéglátóim nagy megrökönyödésére kiderült, hogy a vártnál két órával korábban érkeztem. Pillanatok alatt értem jöttek és elvittek reggelizni. Azután titokban visszatértünk a repülőtérre a hátsó bejáraton át. Amikor a gép, amellyel vártak, földet ért, elvegyültem az érkezők között – ott várt a polgármester és zenekara, cserkészfiúk és lányok sorfala és a szokásos fényképészek, nagy szeretettel és ünnepélyességgel fogadtak."</w:t>
        <w:tab/>
      </w:r>
    </w:p>
    <w:p>
      <w:pPr>
        <w:pStyle w:val="Normal"/>
        <w:widowControl w:val="false"/>
        <w:ind w:firstLine="425"/>
        <w:jc w:val="both"/>
        <w:rPr/>
      </w:pPr>
      <w:r>
        <w:rPr>
          <w:rFonts w:cs="Arial" w:ascii="Arial" w:hAnsi="Arial"/>
          <w:sz w:val="20"/>
        </w:rPr>
        <w:t>A 60-as években mind a fiú, mind a lány Világszövetség munkacsoportokat alakított, hogy modernizálja a cserkészetet a felnövő új nemzedéknek megfelelően. Olave így írt erről: „Súlyt helyeztem arra, hogy mindkét mozgalom tartsa magát férjem elveihez, hogy a cserkészet egyszerű legyen, a fiúk és lányok mozgalma, és legyen játék. Ha ezek a vonásai megmaradnak, és ha a cserkészmunka alapelvei nem változnak, nem látok veszélyt a változásokban. Ha a Mozgalom méltó akar lenni a nevéhez, haladnia kell az idővel. Tudom, öreg vagyok, de a változtatást sohasem ellenezném csupán azért, mert változást hoz, ha az idő azt megköveteli.“</w:t>
      </w:r>
    </w:p>
    <w:p>
      <w:pPr>
        <w:pStyle w:val="Normal"/>
        <w:widowControl w:val="false"/>
        <w:ind w:firstLine="425"/>
        <w:jc w:val="both"/>
        <w:rPr/>
      </w:pPr>
      <w:r>
        <w:rPr>
          <w:rFonts w:cs="Arial" w:ascii="Arial" w:hAnsi="Arial"/>
          <w:sz w:val="20"/>
        </w:rPr>
        <w:t>Egyik unokája halálakor újra felmerült benne a kérdés, hogy miért a fiatalnak kell meghalnia, miért ő maradt életben. Válasza erre a következő fohász volt: „Uram, adj munkát életem végéig; Uram, adj életet, míg munkámat el nem végeztem."</w:t>
      </w:r>
    </w:p>
    <w:p>
      <w:pPr>
        <w:pStyle w:val="Normal"/>
        <w:widowControl w:val="false"/>
        <w:ind w:firstLine="425"/>
        <w:jc w:val="both"/>
        <w:rPr/>
      </w:pPr>
      <w:r>
        <w:rPr>
          <w:rFonts w:cs="Arial" w:ascii="Arial" w:hAnsi="Arial"/>
          <w:sz w:val="20"/>
        </w:rPr>
        <w:t>A 60-as évek végétől Olave szerepe a cserkészlány munkában megváltozott. A mozgalom erős volt, és elterjedt az egész világon. Feladatát abban látta, hogy felhívja az erősek figyelmét a gyengébben szükségleteire, hogy anyagi támogatást biztosítson a Világszervezetnek. A nehézségekkel küzdő fiatal szervezeteknek szükségük van arra, hogy anyanyelvükön kapjanak cserkészirodalmat. Az elmaradott országokban a cserkészmunka nagy jelentőségű, mert küzd a tudatlanság és az elnyomás ellen. – Ebben a munkában közvetítő szerepet vállalt a gazdagabb és a szegényebb országok között. Az adományozó kedvűeknek elmondta, hogy a virág nem illik az egyenruhához, az ajándékok csak megnehezítik az utazó helyzetét, adják pénzüket méltóbb célokra.</w:t>
      </w:r>
    </w:p>
    <w:p>
      <w:pPr>
        <w:pStyle w:val="Normal"/>
        <w:widowControl w:val="false"/>
        <w:ind w:firstLine="425"/>
        <w:jc w:val="both"/>
        <w:rPr/>
      </w:pPr>
      <w:r>
        <w:rPr>
          <w:rFonts w:cs="Arial" w:ascii="Arial" w:hAnsi="Arial"/>
          <w:sz w:val="20"/>
        </w:rPr>
        <w:t>Így létesült pl. az ausztráliai cserkészlányok „fagylalt alapja". Mindnyájan egy-egy fagylaltra szánt pénzüket fizették be az alapba, ezt a világ távoli részein dolgozó cserkészlányok megsegítésére fordítják. Ebből a pénzből kaptak könyveket a dél-afrikaiak, hozzájárult a cserkészházak építéséhez. Mindenütt egy-egy emléklap hirdeti az ausztráliai cserkészlányok nagylelkűségét.</w:t>
      </w:r>
    </w:p>
    <w:p>
      <w:pPr>
        <w:pStyle w:val="Normal"/>
        <w:widowControl w:val="false"/>
        <w:ind w:firstLine="425"/>
        <w:jc w:val="both"/>
        <w:rPr/>
      </w:pPr>
      <w:r>
        <w:rPr>
          <w:rFonts w:cs="Arial" w:ascii="Arial" w:hAnsi="Arial"/>
          <w:sz w:val="20"/>
        </w:rPr>
        <w:t>1970 óta Olave, gyengülő egészsége miatt már nem utazott, inkább otthonában fogadta a tengerentúlról érkezett vendégeket. Mióta kevesebbet láthatta a közösség a TV-ben, egyre ritkábban ismerték fel a turisták a Hampton Court parkjában. Egyszer tanúja volt annak, amikor egy kisfiú próbálta kibetűzni nevét az ajtaján. Anyja türelmetlenül elrángatta onnan: „gyere, nincs értelme ezt olvasni. Már évekkel ezelőtt meghalt".</w:t>
      </w:r>
    </w:p>
    <w:p>
      <w:pPr>
        <w:pStyle w:val="Normal"/>
        <w:widowControl w:val="false"/>
        <w:ind w:firstLine="425"/>
        <w:jc w:val="both"/>
        <w:rPr/>
      </w:pPr>
      <w:r>
        <w:rPr>
          <w:rFonts w:cs="Arial" w:ascii="Arial" w:hAnsi="Arial"/>
          <w:sz w:val="20"/>
        </w:rPr>
        <w:t>A cserkészek persze tudták, hogy él. Egyre-másra toppantak be hozzá a látogatók, hol egy egész csapatnyi angol lány, hol egy-egy tengerentúli, aki segíteni akart.</w:t>
      </w:r>
    </w:p>
    <w:p>
      <w:pPr>
        <w:pStyle w:val="Normal"/>
        <w:widowControl w:val="false"/>
        <w:ind w:firstLine="425"/>
        <w:jc w:val="both"/>
        <w:rPr/>
      </w:pPr>
      <w:r>
        <w:rPr>
          <w:rFonts w:cs="Arial" w:ascii="Arial" w:hAnsi="Arial"/>
          <w:sz w:val="20"/>
        </w:rPr>
        <w:t>„</w:t>
      </w:r>
      <w:r>
        <w:rPr>
          <w:rFonts w:cs="Arial" w:ascii="Arial" w:hAnsi="Arial"/>
          <w:sz w:val="20"/>
        </w:rPr>
        <w:t>Készen állok a halálra, nem félek tőle. De örültem, hogy megérhettem a cserkészlányok Gyémánt Jubileumát". 1969. február 22.-én, a megemlékezés napján tartották az ünnepséget a Westminster Apátságban. A hatalmas templom zsúfolva volt lelkes cserkészlányokkal; 80. születésnapján Olaveot érte a megtiszteltetés, hogy az istentiszteleten felolvashatta a leckét. – Az ünneplés az egész évben folyt világszerte, több országba Olave is el tudott látogatni. Örömmel töltötte el az az érzés, hogy hasznosat tudott cselekedni, segített az embereken, örömöt és biztatást adott nekik.</w:t>
      </w:r>
    </w:p>
    <w:p>
      <w:pPr>
        <w:pStyle w:val="Normal"/>
        <w:widowControl w:val="false"/>
        <w:ind w:firstLine="425"/>
        <w:jc w:val="both"/>
        <w:rPr/>
      </w:pPr>
      <w:r>
        <w:rPr>
          <w:rFonts w:cs="Arial" w:ascii="Arial" w:hAnsi="Arial"/>
          <w:sz w:val="20"/>
        </w:rPr>
        <w:t>Egészségi állapota erősen megromlott, súlyos cukorbaja miatt le kellett mondania a további utakról. „Még a betegség is lehet mulatságos", írta. „Úgy gondolom, nagyon rosszul lehettem, bár magam nem voltam ennek tudatában. A legrosszabbra számítva, vagy «résen léve», a Cserkészszövetség terveket készített a végső búcsúra. Aki a központban a postámat intézte, megszokta, hogy a valamennyi megbízottnak szóló körlevelekből egyet-egyet beletegyen a borítékba. Képzelhetitek, milyen élvezettel és meglepetéssel olvastam saját temetési szertartásomról".</w:t>
      </w:r>
    </w:p>
    <w:p>
      <w:pPr>
        <w:pStyle w:val="Normal"/>
        <w:widowControl w:val="false"/>
        <w:ind w:firstLine="425"/>
        <w:jc w:val="both"/>
        <w:rPr/>
      </w:pPr>
      <w:r>
        <w:rPr>
          <w:rFonts w:cs="Arial" w:ascii="Arial" w:hAnsi="Arial"/>
          <w:sz w:val="20"/>
        </w:rPr>
        <w:t>„</w:t>
      </w:r>
      <w:r>
        <w:rPr>
          <w:rFonts w:cs="Arial" w:ascii="Arial" w:hAnsi="Arial"/>
          <w:sz w:val="20"/>
        </w:rPr>
        <w:t>Tudom, hogy életem nem tarthat már sokáig... Utolsó üzenetem: higgyetek Istenben. Ő vezet és őriz egész életetekben, életem története is ezt bizonyítja. Fegyelmezzétek magatokat, tervezzétek meg napjaitokat, ne csak bizonytalan vágyakért éljetek. Tegyetek mindennap valamit, ha bármily csekélységet is, valaki másért, mert másokat boldoggá téve lesztek magatok is boldogok. Én mindennap hálát adok az éjszakai nyugalomért, az új nap hajnaláért, amelyen szolgálhatok.</w:t>
      </w:r>
    </w:p>
    <w:p>
      <w:pPr>
        <w:pStyle w:val="Normal"/>
        <w:widowControl w:val="false"/>
        <w:ind w:firstLine="425"/>
        <w:jc w:val="both"/>
        <w:rPr/>
      </w:pPr>
      <w:r>
        <w:rPr>
          <w:rFonts w:cs="Arial" w:ascii="Arial" w:hAnsi="Arial"/>
          <w:sz w:val="20"/>
        </w:rPr>
        <w:t>Oly sok mindenért kell hálásnak lennem. – Egy életre szóló élvezetes, teljes odaadást igénylő munkámért, millió «gyerekemért» az egész világon, de mindenek előtt annak a majdnem 30 évnek drága és örökké friss emlékéért, amelyet férjemmel tölthettem.</w:t>
      </w:r>
    </w:p>
    <w:p>
      <w:pPr>
        <w:pStyle w:val="Normal"/>
        <w:widowControl w:val="false"/>
        <w:ind w:firstLine="425"/>
        <w:jc w:val="both"/>
        <w:rPr>
          <w:rFonts w:ascii="Arial" w:hAnsi="Arial" w:cs="Arial"/>
          <w:sz w:val="20"/>
        </w:rPr>
      </w:pPr>
      <w:r>
        <w:rPr>
          <w:rFonts w:cs="Arial" w:ascii="Arial" w:hAnsi="Arial"/>
          <w:sz w:val="20"/>
        </w:rPr>
        <w:t>Hallom a hangját, amely utolsó leveléből szól most hozzám és szeretnék hamarosan egyesülni vele újra. «Kedvesem várlak!»".</w:t>
      </w:r>
    </w:p>
    <w:p>
      <w:pPr>
        <w:pStyle w:val="Normal"/>
        <w:widowControl w:val="false"/>
        <w:ind w:firstLine="425"/>
        <w:jc w:val="both"/>
        <w:rPr/>
      </w:pPr>
      <w:r>
        <w:rPr>
          <w:rFonts w:cs="Arial" w:ascii="Arial" w:hAnsi="Arial"/>
          <w:sz w:val="20"/>
        </w:rPr>
        <w:t>Élete utolsó éveit Olave szanatóriumban töltötte, fogadta látogatóit, élvezettel beszélt a régi időkről, de ugyanakkor élénk figyelemmel kísérte a cserkészmozgalom életét.</w:t>
      </w:r>
    </w:p>
    <w:p>
      <w:pPr>
        <w:pStyle w:val="Normal"/>
        <w:widowControl w:val="false"/>
        <w:ind w:firstLine="425"/>
        <w:jc w:val="both"/>
        <w:rPr/>
      </w:pPr>
      <w:r>
        <w:rPr>
          <w:rFonts w:cs="Arial" w:ascii="Arial" w:hAnsi="Arial"/>
          <w:sz w:val="20"/>
        </w:rPr>
        <w:t>88 éves korában halt meg, 1977. június 25.-én. Hamvait Kenyában, férje sírjában helyezték örök nyugalomra nagy pompával. A világ cserkészei szeptemberben a Westminster Apátságban tartott hálaadó istentiszteleten búcsúztak el tő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jc w:val="both"/>
    </w:pPr>
    <w:rPr>
      <w:rFonts w:ascii="Arial" w:hAnsi="Arial" w:cs="Arial"/>
      <w:sz w:val="20"/>
    </w:rPr>
  </w:style>
  <w:style w:type="paragraph" w:styleId="Szvegtrzsbehzssal2">
    <w:name w:val="Szövegtörzs behúzással 2"/>
    <w:basedOn w:val="Normal"/>
    <w:qFormat/>
    <w:pPr>
      <w:widowControl w:val="false"/>
      <w:ind w:firstLine="425"/>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49:00Z</dcterms:created>
  <dc:creator>IBM_USER </dc:creator>
  <dc:description/>
  <dc:language>en-US</dc:language>
  <cp:lastModifiedBy>IBM_USER </cp:lastModifiedBy>
  <cp:lastPrinted>2003-04-28T12:59:00Z</cp:lastPrinted>
  <dcterms:modified xsi:type="dcterms:W3CDTF">2003-04-28T12:16:00Z</dcterms:modified>
  <cp:revision>8</cp:revision>
  <dc:subject/>
  <dc:title>Olave St</dc:title>
</cp:coreProperties>
</file>