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üggelé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Az 1913. évi tutajcserkészet a Vágon</w:t>
      </w:r>
    </w:p>
    <w:p>
      <w:pPr>
        <w:pStyle w:val="Heading2"/>
        <w:rPr/>
      </w:pPr>
      <w:r>
        <w:rPr/>
        <w:t>Írta : Karle Sándo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(részletek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913. július 21-én d. e. 10 óra tájban szokatlan nagy élénkség verte fel a kis Szunyog-csárda környékét. Ekkor érkezett Komáromba a Zászlónk tutajflottája a cserkészfiúkkal, akik 17 nap alatt Kralovántól Komáromig 360 kilométernyi utat tettek meg a gyönyörű vidékek közt kanyargó Vágon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eszegfalva táján a komáromi regatta mozsárdurrogása üdvözölte őket. A megérkezés után elfogyasztották az útközben elkészített tojásrántottát s kirakták a partra a hátizsákok és köpönyegek, plédek rendes poggyászán kívül a hatalmas üstöket, konyhai edényeket, élelmiszeres ládákat, sátorponyvákat, köteleket, mentőöveket, csónakokat, hogy aztán a bécsi hajón szállítsák Budapest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iután ünnepélyesen búcsút vettek a tutajoktól, trombitaharsogás és dobpergés mellett indultak a komáromi cserkészek vezetésével a városba, ahol a közönség élénk érdeklődéssel kisérte őke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árosunkban befejeződött tutajcserkészet július 4-én kezdődött. Budapesten gyülekeztek a cserkészcsapatok, hogy elinduljanak első táborozásuk helyére, a Vág folyón veszteglő tutajokra, Kralovánba. 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A sok Pista miatt a pestiek a mi tutajunkat, amely különben a „Turul” nevet viselte „Pista-tutaj”-nak keresztelték el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 Délután 3órakor már Kralovánban voltunk, ahol már készen s fenyőgallyakkal feldíszítve várt bennünket hat pompás tutaj, hogy 17 napig hordozónk és hajlékunk legyen. 19-19 azaz összesen 38 szál válogatott, illatos fenyőből volt összeállítva s az elején, közepén s végén odaszegezett keresztgerendák s hatalmas tölgyfagúzsok szorították össze. A középütt levő szabad téren volt a tűzhely, tőle balra egy deszkabódé, melyet cserkészhumorral „hálóterem”-nek neveztünk; a tűzhelytől jobbra az ebédlő és nappali sátor melynek egyharmadát az éléstár foglalja el. Az első evezős felé eső részen volt a tutajos „sifszkapitányok” hálóhelye. Miután elrendezkedtünk a tutajon és zsúppal jól kibéleltük hálótermünket, a takarodó hangjára álomra hajtottuk fejünket. A reggeli riadó szavára a kirendelt naposok rögtön szaladtak az első tutajra, az élelmezési főbiztoshoz: Mert aki korán kel több tejet lel!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eggeli után a szakácsok tüzet raknak, keverik a rántást, a kukták krumplitpucolnak, babot hüvelyeznek, edényeket súrolnak, fát aprítanak, söpörnek s rendbehozzák az ebédlőt; a többiek pedig ezalatt vizet hordanak be, vásárolnak, olvasnak, naplót és levelezőlapokat írnak, rajzolnak, botanizálnak, rovarokat gyűjtenek, sportolnak. A komáromiak kedvelt sportága a szalmapóló volt, ami abból állt, hogy a hálóterem szalmaporondján egymás fejéhez vagdalták a magukkal vitt vízipólót. Ezt a sportot különösen esős időben kultiválták, de annyira megkedvelték, hogy szép időben úgy kellett kirendelni őket a szalmaporondról a szabad levegőre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Kralován apraja-nagyja kinn állott a parton, a cserkészek pedig a tutajokon. Főparancsnok beszél a cserkészeknek azokról a gyönyörűségekről és megpróbáltatásokról, amelyek a hosszú úton rájuk várakoz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rre mozsárlövések között elindult a flotta Kralovánból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A 17 napig tartó tutajcserkészet fényesen sikerült és minden baleset nélkül folyt le. Ez a biztonsági intézkedéseknek, kiváló szervezésnek és kitűnő cserkészfegyelemnek köszönhető. Az egymást szerető, megértő, támogató társaság tagjai nehéz szívvel bár, de azzal a büszke tudattal vettek búcsút a tutajoktól, hogy az első nagyszabású magyar cserkésztáborozásban ők is résztvet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53:00Z</dcterms:created>
  <dc:creator>bb</dc:creator>
  <dc:description/>
  <dc:language>en-US</dc:language>
  <cp:lastModifiedBy>Csemi</cp:lastModifiedBy>
  <dcterms:modified xsi:type="dcterms:W3CDTF">2005-02-15T08:45:00Z</dcterms:modified>
  <cp:revision>7</cp:revision>
  <dc:subject/>
  <dc:title>Hírek</dc:title>
</cp:coreProperties>
</file>